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  <w:lang w:val="en-US"/>
        </w:rPr>
        <w:t>12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>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имуществом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Качалова, 24. Общая арендуемая площадь составляет 172,0 кв. м. Заявки на участие в аукционе не поступал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Мира, 30. Общая арендуемая площадь составляет 19,3 </w:t>
        <w:br/>
        <w:t xml:space="preserve">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76 43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Управляющая компания «МИР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Мира, 30. Общая арендуемая площадь составляет 40,3 </w:t>
        <w:br/>
        <w:t xml:space="preserve">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159 60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Калдани Маргарита Александро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Танкистов, 12. Общая арендуемая площадь 58,1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Адмирала Нахимова, 14. Общая арендуемая площадь 178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Адмирала Ушакова, 9. Общая арендуемая площадь 32,3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>- ИП Серебрякова Юлия Юрьевна, ИП Беспалова Юлия Игоревна.</w:t>
      </w:r>
      <w:r>
        <w:rPr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76 245,00 руб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45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246,73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144 865,50 руб.</w:t>
      </w:r>
    </w:p>
    <w:p>
      <w:pPr>
        <w:pStyle w:val="Normal"/>
        <w:autoSpaceDE w:val="false"/>
        <w:spacing w:lineRule="auto" w:line="276"/>
        <w:jc w:val="both"/>
        <w:rPr>
          <w:highlight w:val="yellow"/>
        </w:rPr>
      </w:pPr>
      <w:r>
        <w:rPr>
          <w:szCs w:val="28"/>
        </w:rPr>
        <w:t xml:space="preserve">Победитель аукциона - </w:t>
      </w:r>
      <w:r>
        <w:rPr/>
        <w:t xml:space="preserve">ИП Серебрякова Юлия Юрьевна, 614023 г. Пермь, ул. Адмирала Ушакова, 21-20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>ИП Беспалова Юлия Игоревна, 614023 г. Пермь, ул. Светлогорская, 3-1.</w:t>
      </w:r>
      <w:r>
        <w:rPr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Адмирала Ушакова, 9. Общая арендуемая площадь 84,2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по адресу: г. Пермь, ул. Социалистическая/ул. Криворожская, 8/29 (помещение находится в пользовании третьих лиц без правовых оснований). Общая арендуемая площадь составляет 138,9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17T09:54:00Z</cp:lastPrinted>
  <dcterms:modified xsi:type="dcterms:W3CDTF">2017-09-12T05:20:00Z</dcterms:modified>
  <cp:revision>111</cp:revision>
  <dc:subject/>
  <dc:title/>
</cp:coreProperties>
</file>