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8.09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4.09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4.09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4.09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 общей площадью 78,4 кв. м по адресу: г. Пермь, </w:t>
        <w:br/>
        <w:t xml:space="preserve">ул. Закамская, 56. Общая арендуемая площадь составляет 78,4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 общей площадью 14,7 кв. м по адресу: г. Пермь, </w:t>
        <w:br/>
        <w:t>ул. Сибирская/Пермская,10/60. Общая арендуемая площадь составляет 14,7 кв. м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 участие в аукционе поданы 2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ИП Миков Артём Владимирович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 xml:space="preserve">ООО "БН-Сервис"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 жилого дома  общей площадью 52,9 кв. по адресу: г. Пермь, бульвар Гагарина, 30б. Общая арендуемая площадь составляет 52,9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29,8 кв. м по адресу: г. Пермь, бульвар Гагарина, 30б. Общая арендуемая площадь 29,8 кв.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85,1 кв. м, по адресу: г. Пермь, </w:t>
        <w:br/>
        <w:t xml:space="preserve">ул. Гарцовская,58. Общая арендуемая площадь 85,1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95,6 кв. м, по адресу: г. Пермь, </w:t>
        <w:br/>
        <w:t xml:space="preserve">ул. Пономарева, 75. Общая арендуемая площадь 195,6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800" w:hanging="1374"/>
        <w:jc w:val="both"/>
        <w:rPr>
          <w:bCs/>
        </w:rPr>
      </w:pPr>
      <w:r>
        <w:rPr>
          <w:bCs/>
        </w:rPr>
        <w:t>ИП Карапетян Алик Амаякович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отдельно стоящее 2-х этажное нежилое здание общей площадью 73,6 кв. м, по адресу: г. Пермь, ул. Малая Ямская, 9а. Общая арендуемая площадь 73,6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81,8 кв. м, по адресу: г. Пермь, </w:t>
        <w:br/>
        <w:t xml:space="preserve">ул. Народовольческая,42. Общая арендуемая площадь 181,8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2 - </w:t>
      </w:r>
      <w:r>
        <w:rPr/>
        <w:t>ИП Микова Артёма Владимировича, ООО "БН-Сервис";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>по лоту № 6 -</w:t>
      </w:r>
      <w:r>
        <w:rPr/>
        <w:t xml:space="preserve"> ИП Карапетяна Алика Амаяковича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6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№№ 1, 3-5, 7 и 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Н.Г.Берлин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1-30T09:41:00Z</cp:lastPrinted>
  <dcterms:modified xsi:type="dcterms:W3CDTF">2017-09-13T06:11:00Z</dcterms:modified>
  <cp:revision>141</cp:revision>
  <dc:subject/>
  <dc:title>Департамент имущественных отношений</dc:title>
</cp:coreProperties>
</file>