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1</w:t>
      </w:r>
      <w:r>
        <w:rPr>
          <w:szCs w:val="28"/>
        </w:rPr>
        <w:t>4.0</w:t>
      </w:r>
      <w:r>
        <w:rPr>
          <w:szCs w:val="28"/>
          <w:lang w:val="en-US"/>
        </w:rPr>
        <w:t>9</w:t>
      </w:r>
      <w:r>
        <w:rPr>
          <w:szCs w:val="28"/>
        </w:rPr>
        <w:t>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г. Пермь, ул. Закамская, 56. Общая арендуемая площадь составляет 78,4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ул. Сибирская/Пермская,10/60. Общая арендуемая площадь составляет 14,7 кв. м. </w:t>
      </w:r>
    </w:p>
    <w:p>
      <w:pPr>
        <w:pStyle w:val="Normal"/>
        <w:autoSpaceDE w:val="false"/>
        <w:spacing w:lineRule="auto" w:line="276"/>
        <w:jc w:val="both"/>
        <w:rPr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ИП Миков Артём Владимирович, ООО "БН-Сервис"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17 520,00 руб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1 098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31 010,40 руб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Победитель аукциона - ИП Миков Артём Владимирович, 617818, Пермский край, г. Чернушка, ул. Нефтяников, 10А-5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ООО "БН-Сервис", 614540, Пермский район, п. Кукуштан, ул. Ворошилова, 14 -2 .  </w:t>
      </w:r>
      <w:r>
        <w:rPr>
          <w:highlight w:val="yellow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Размер годовой арендной платы без учета НДС за встроенные нежилые помещения в подвале  жилого дома  по адресу: г. Пермь, бульвар Гагарина, 30б. Общая арендуемая площадь составляет 52,9 кв. 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. Общая арендуемая площадь 29,8 кв.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арцовская,58. Общая арендуемая площадь 85,1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Пономарева, 75. Общая арендуемая площадь 195,6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06 89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Карапетян Алик Амаяко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2-х этажное нежилое здание по адресу: г. Пермь, ул. Малая Ямская, 9а. Общая арендуемая площадь 73,6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Народовольческая,42. Общая арендуемая площадь 181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17T09:54:00Z</cp:lastPrinted>
  <dcterms:modified xsi:type="dcterms:W3CDTF">2017-09-14T04:56:00Z</dcterms:modified>
  <cp:revision>115</cp:revision>
  <dc:subject/>
  <dc:title/>
</cp:coreProperties>
</file>