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0.09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/>
      </w:pPr>
      <w:r>
        <w:rPr>
          <w:sz w:val="24"/>
          <w:szCs w:val="24"/>
          <w:lang w:val="ru-RU"/>
        </w:rPr>
        <w:tab/>
        <w:t>Михалевой Т.И., заместителя начальника департамента –   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>муниципальным имуществом - начальника отдела по распоряжению муниципальным</w:t>
        <w:br/>
        <w:t>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2.09.2017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  <w:t>Встроенные нежилые помещения общей площадью 63,9 кв.м, этаж 1 с крыльцом (лит.а7)  (кадастровый (или условный) номер: 59-59-24/010/2009-025), расположенные по адресу: Пермский край, г.Пермь, Кировский район, ул. Генерала Панфилова,16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>Встроенные нежилые помещения общей площадью 109,1 кв.м, на 1 этаже жилого дома, расположенные по адресу: Пермский край, г.Пермь, Кировский район, ул. Адмирала Ушакова,9 (состоящие из трех объектов: 89,7 кв.м (кадастровый (или условный) номер: 59-59-24/024/2010-769), 12,1 кв.м (кадастровый (или условный) номер: 59-59-24/024/2010-771), 7,3 кв.м (кадастровый (или условный) номер: 59-59-24/024/2010-768). Помещения 42,2 кв.м обременены договором аренды, помещения 38,8 кв.м пустуют, помещения 28,1 кв.м являются совместно используем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>
          <w:b/>
          <w:b/>
        </w:rPr>
      </w:pPr>
      <w:r>
        <w:rPr/>
        <w:t>Нежилые помещения, общей площадью 19,3 кв.м на 1 этаже жилого дома, расположенного по адресу: Пермский край г. Пермь Мотовилихинский район, ул.Хрустальная,30 (кадастровый (или условный номер): 59:01:4311098:792). Помещение обременено фактическим пользовател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4 </w:t>
      </w:r>
      <w:r>
        <w:rPr/>
        <w:t xml:space="preserve">– </w:t>
      </w:r>
    </w:p>
    <w:p>
      <w:pPr>
        <w:pStyle w:val="Normal"/>
        <w:autoSpaceDE w:val="false"/>
        <w:ind w:right="-83" w:hanging="0"/>
        <w:jc w:val="both"/>
        <w:rPr/>
      </w:pPr>
      <w:r>
        <w:rPr/>
        <w:t>Отдельно стоящее 2-этажное кирпичное административное здание с подвалом (лит. А), общей площадью 521,9 кв.м, расположенное на земельном участке, категория земель: земли населенных пунктов, разрешенное использование: отдельно стоящее и встроенно-пристроенные объекты капитального строительства нежилого назначения на нижних этажах, общая площадь 3198 кв. м.,   адрес объекта: Пермский край г. Пермь Орджоникидзевский район, ул. Портовая,19 (кадастровый (или условный номер): 59:01:2512449:28). Зда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/>
      </w:pPr>
      <w:r>
        <w:rPr/>
        <w:t xml:space="preserve">Административное нежилое здание общей площадью 1111,4 кв. м, количество этажей: 3, в том числе подземных: 1 (кадастровый (или условный) номер: 59:01:1713331:184) , с земельным участком общей площадью 5 084+/- 14 кв. м, расположенные по адресу: г.Пермь, ул.Магистральная,98б, (кадастровый номер 59:01:1713331:93)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кцион по лоту № 5 отменён на основании приказа начальника департамента имущественных отношений администрации города Перми от 29.08.2017 № СЭД-059-19-09-1301 «Об отмене тор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– </w:t>
      </w:r>
    </w:p>
    <w:p>
      <w:pPr>
        <w:pStyle w:val="Normal"/>
        <w:jc w:val="both"/>
        <w:rPr/>
      </w:pPr>
      <w:r>
        <w:rPr/>
        <w:t>Встроенные нежилые помещения общей площадью 772,4 кв.м  на первом этаже 1-этажного кирпичного здания  (кадастровый (или условный) номер: 59:01:3510057:252), расположенные по адресу: Пермский край, г. Пермь, Орджоникидзевский район, ул. Бумажников, 3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4, 6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30T12:19:00Z</cp:lastPrinted>
  <dcterms:modified xsi:type="dcterms:W3CDTF">2017-09-15T09:18:00Z</dcterms:modified>
  <cp:revision>68</cp:revision>
  <dc:subject/>
  <dc:title>Департамент имущественных отношений</dc:title>
</cp:coreProperties>
</file>