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мене проведения 16.10.2017 торгов по продаже муниципального имущества на аукционе в электронной форм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20.09.2017 № СЭД-059-19-09-1405 «Об отмене торгов», объявленных распоряжением начальника департамента от 14.08.2017                                           № СЭД-059-19-09-1209, отменить 16.10.2017 проведение аукциона по продаже муниципального имущества на аукционе в электронной форме по лоту № 1                               (ул. Куйбышева/Глеба Успенского, 68/10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Admin</dc:creator>
  <dc:description/>
  <cp:keywords/>
  <dc:language>en-US</dc:language>
  <cp:lastModifiedBy>Селезнева Екатерина Юрьевна</cp:lastModifiedBy>
  <cp:lastPrinted>2017-01-30T12:17:00Z</cp:lastPrinted>
  <dcterms:modified xsi:type="dcterms:W3CDTF">2017-09-21T05:46:00Z</dcterms:modified>
  <cp:revision>7</cp:revision>
  <dc:subject/>
  <dc:title>Департамент имущественных отношений администрации города Перми</dc:title>
</cp:coreProperties>
</file>