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>ул. Сибирская, д.14, каб.</w:t>
      </w:r>
      <w:r>
        <w:rPr>
          <w:szCs w:val="28"/>
          <w:lang w:val="en-US"/>
        </w:rPr>
        <w:t>16</w:t>
      </w:r>
      <w:r>
        <w:rPr>
          <w:szCs w:val="28"/>
        </w:rPr>
        <w:t xml:space="preserve">                      </w:t>
      </w:r>
      <w:r>
        <w:rPr/>
        <w:tab/>
        <w:t xml:space="preserve">                                          20.09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highlight w:val="yellow"/>
          <w:lang w:val="ru-RU"/>
        </w:rPr>
      </w:pPr>
      <w:r>
        <w:rPr>
          <w:lang w:val="ru-RU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TextBodyIndent"/>
        <w:ind w:left="2520" w:hanging="2520"/>
        <w:rPr/>
      </w:pPr>
      <w:r>
        <w:rPr/>
        <w:t>Зам</w:t>
      </w:r>
      <w:r>
        <w:rPr>
          <w:lang w:val="ru-RU"/>
        </w:rPr>
        <w:t xml:space="preserve">еститель </w:t>
      </w:r>
      <w:r>
        <w:rPr/>
        <w:t>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огачева Г.Н., и.о. начальника отдела градостроительства, земельных </w:t>
        <w:br/>
        <w:t xml:space="preserve">        и имущественных отношений администрации Индустриального района</w:t>
        <w:br/>
        <w:t xml:space="preserve">        города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1 208 кв.м,  кадастровый номер 59:01:4219248:361 расположенный по адресу: г. Пермь, Мотовилихинский район, ул. Пролетарская,173а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земельный участок площадью 1 071 кв.м,  кадастровый номер 59:01:4011821:64 расположенный по адресу: г. Пермь, Мотовилихинский район, ул. Чермозская,36  (индивидуальное жилищное строительство)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жных Дмитри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Алсуфьев Никола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5111561:31 площадью 3 459 кв.м., расположенного по адресу: г. Пермь, Свердловский район, ул. 40-летия Победы,8 (магазины, торговые комплексы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винто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Вячеслав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остаттракцион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Эльдар Низа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о заключения договора аренды земельного участка с кадастровым номером 59:01:4716051:551 площадью 3 702 кв.м., расположенного по адресу: г. Пермь, Индустриальный район, ул. Промышленная,107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 строительство АЗ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земельного участка с кадастровым номером 59:01:5111555:536 площадью 1 598 кв.м., расположенного по адресу: г. Пермь, Свердловский район, ул. Спортивная,17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Мар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4411057:61 площадью 900 кв.м., расположенного по адресу: г. Пермь, Свердловский район, ул. Полазненская,13 (индивидуальное жилищное строительство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Никита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ад Роман Альфре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ский Михаил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15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жных Дмитри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8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Алсуфьев Никола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85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винто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Вячеслав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остаттракцион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Эльдар Низа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35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1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Мари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1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1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1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Никита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ад Роман Альфре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ский Михаил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евич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Якобсона Михаила Рудольфови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Бережных Дмитрия Леонидовича, Алсуфьева Николая Юрьевич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 3 </w:t>
      </w:r>
      <w:r>
        <w:rPr/>
        <w:t>- ООО "Квинто", ИП Волочкову Екатерину Владимировну, Фефелова Вячеслава Николаевича, ООО "Ростаттракцион", Сергеева Илью Владимировича, Шкловского Андрея Ильича, Ибрагимова Эльдара Низамович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 5 </w:t>
      </w:r>
      <w:r>
        <w:rPr/>
        <w:t>-  Удалова Илью Александровича, Шумейко Марию Александровну, Гагарина Андрея Анатольевича, Зинькевич Елену Владимиров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>- Пронина Никиту Сергеевича, Шаада Романа Альфредовича, Пятковского Михаила Леонидовича, Зинькевич Елену Владимировну, Кондратова Владислава Анатольевич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№ 1 в связи с тем,  что </w:t>
        <w:br/>
        <w:t xml:space="preserve">по окончании срока подачи заявок на участие в аукционе по данному лоту подана только одна заявка на участие в аукци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№ 4 в связи с тем, 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Г.Н.Рогач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ab/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9-20T14:12:00Z</cp:lastPrinted>
  <dcterms:modified xsi:type="dcterms:W3CDTF">2017-09-20T09:15:00Z</dcterms:modified>
  <cp:revision>184</cp:revision>
  <dc:subject/>
  <dc:title>Департамент имущественных отношений</dc:title>
</cp:coreProperties>
</file>