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right="-26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Style21"/>
        <w:ind w:left="5664"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начальника департамента </w:t>
      </w:r>
    </w:p>
    <w:p>
      <w:pPr>
        <w:pStyle w:val="Style21"/>
        <w:ind w:left="4956"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20.09.2017 № СЭД-059-19-10-121</w:t>
      </w:r>
    </w:p>
    <w:p>
      <w:pPr>
        <w:pStyle w:val="Style21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  <w:br/>
        <w:t xml:space="preserve">извещает о проведении 27.10.2017 аукциона по продаже права </w:t>
        <w:br/>
        <w:t xml:space="preserve">на заключение договора аренды лесного участка, находящегося </w:t>
        <w:br/>
        <w:t>в муниципальной собственности города Перми</w:t>
      </w:r>
    </w:p>
    <w:p>
      <w:pPr>
        <w:pStyle w:val="Style21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63" w:hanging="0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en-US"/>
        </w:rPr>
        <w:t>1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№ 7 части выделов № 27, 28 Черняевского участкового лесничества. </w:t>
              <w:br/>
              <w:t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07:1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собо охраняемая природная территория местного значения «Черняевский лес». 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,</w:t>
            </w:r>
            <w:r>
              <w:rPr>
                <w:sz w:val="20"/>
              </w:rPr>
              <w:t xml:space="preserve"> и Положением об особо охраняемой природной территории местного значения - охраняемом природном ландшафте «Черняевский лес», утвержденным постановлением администрации города Перми от 25.06.2010 № 354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3 630 руб. 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коп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8 руб. 9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3 630 руб. 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и порядок внесения задатка, реквизиты счета для перечисления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1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0" w:right="-263" w:hanging="1870"/>
        <w:rPr/>
      </w:pPr>
      <w:r>
        <w:rPr/>
        <w:t>Лот № 2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униципальное образование город Пермь, Пермское городское лесничество, квартал № 14 часть выдела № 10 Черняевского участкового лесничества. Особо охраняемая природная территория местного значения «Черняевский лес». 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6007:113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собо охраняемая природная территория местного значения «Черняевский лес». 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,</w:t>
            </w:r>
            <w:r>
              <w:rPr>
                <w:sz w:val="20"/>
              </w:rPr>
              <w:t xml:space="preserve"> и Положением об особо охраняемой природной территории местного значения - охраняемом природном ландшафте «Черняевский лес», утвержденным постановлением администрации города Перми от 25.06.2010 № 354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21 417 руб. 00 коп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642 руб. 51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21 417 руб. 00 коп.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2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3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ород Пермь, Пермское городское лесничество, Верхне-Курьинское участковое лесничество, квартал № 57 (часть выдела № 8). Согласно лесохозяйственному регламенту Пермского городского лесничества, утвержденному постановлением администрации города Перми № 38-П от 05.05.2012, лесной участок расположен в защитных лесах (городские леса)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0042:4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собо охраняемая природная территория местного значения «Закамский бор». 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,</w:t>
            </w:r>
            <w:r>
              <w:rPr>
                <w:sz w:val="20"/>
              </w:rPr>
              <w:t xml:space="preserve"> и Положением об особо охраняемой природной территории местного значения «Закамский бор», утвержденный постановлением администрации города Перми от 16.08.2005 № 1838 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2 178 руб. 00 коп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 руб. 34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2 178 руб. 00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3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4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ород Пермь, Пермское городское лесничество, Нижне-Курьинское участковое лесничество, квартал № 14 (часть выдела № 30). Согласно лесохозяйственному регламенту Пермского городского лесничества, утвержденному постановлением администрации города Перми № 38-П от 05.05.2012, лесной участок расположен в защитных лесах (городские леса)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117208: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 281 руб. 39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38 руб. 44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1 281 руб. 39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и порядок внесения задатка, реквизиты счета для перечисления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4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5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униципальное образование город Пермь, Пермское городское лесничество, квартал № 16 выдел № 17 (часть) Верхне-Курьинского участкового лес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810376: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834 руб. 9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25 руб. 05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834 руб. 90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5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6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униципальное образование город Пермь, Пермское городское лесничество, квартал № 22 выдела № 17 (часть), 18 Нижне-Курьинского участкового лес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2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5107:1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16 814 руб. 16 коп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504 руб. 42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16 814 руб. 16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6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right="-263" w:hanging="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7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униципальное образование город Пермь, Пермское городское лесничество, квартал № 72 части выделов № 9, 10, 14 Мотовилихинского участкового лес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813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64 790 руб. 0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 943 руб. 7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64 790 руб. 00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7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8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</w:t>
              <w:br/>
              <w:t>№ 82 выдел № 27 (часть) Левшинского участкового лес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8 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011476:2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4 130 руб. 94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3 руб. 93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4 130 руб. 94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8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9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№ 4 выделы № 1, № 5 (часть) Черняевского участкового лесни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1 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438:29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лесной участок расположен в границах особо охраняемой природной территории местного значения – охраняемый ландшафт «Черняевский лес» созданной в соответствии с Решение Пермское городской Думы от 22.12.2009 № 321.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,</w:t>
            </w:r>
            <w:r>
              <w:rPr>
                <w:sz w:val="20"/>
              </w:rPr>
              <w:t xml:space="preserve"> и Положением об особо охраняемой природной территории местного значения – охраняемом ландшафте «Чернявский лес», утвержденным постановлением администрации города Перми от 25.06.2010 № 35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52 381 руб. 01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 571 руб. 43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52 381 руб. 01 коп.</w:t>
            </w:r>
          </w:p>
        </w:tc>
      </w:tr>
      <w:tr>
        <w:trPr>
          <w:trHeight w:val="1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9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10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</w:t>
              <w:br/>
              <w:t xml:space="preserve">№ 98 выдел № 5 (часть) Мотовилихинского участкового лесни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799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7 623 руб. 0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228 руб. 69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7 623 руб. 00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10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11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</w:t>
              <w:br/>
              <w:t xml:space="preserve">№ 99 выдел № 2 (часть) Мотовилихинского участкового лесни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863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44 330 руб. 0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29 руб. 9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44 330 руб. 00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11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12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№ 27 выдел № 42 (часть) Нижне-Курьинского участкового лесни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516:76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3 586 руб. 44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7 руб. 59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3 586 руб. 44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12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13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№ 55 части выделов 18, 19 Нижне-Курьинского участкового лесни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5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83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 795 руб. 75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383 руб. 87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12 795 руб. 75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13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14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№ 27 выдел № 31 (часть) Нижне-Курьинского участкового лесничества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5109:5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3 630 руб. 0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8 руб. 90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3 630 руб. 00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14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15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№ 89 выдел № 47 (часть) Мотовилихинское участкового лесни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2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910083: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30 462 руб. 96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913 руб. 89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30 462 руб. 96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15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Normal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ind w:left="1870" w:right="-263" w:hanging="1870"/>
        <w:rPr/>
      </w:pPr>
      <w:r>
        <w:rPr/>
        <w:t>Лот № 16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7"/>
        <w:gridCol w:w="48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изатора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имущественных 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14.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Телефон 212-77-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торгов, реквизиты </w:t>
              <w:br/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рода Перми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(приказ начальника департамента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имущественных отношений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т 20.09.2017 № СЭД-059-19-10-1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, дата, время проведения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 Сибирская, 14, каб. № 16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27.10.2017 в 09.20 ч местного врем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ый размер арендной платы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ведения о лесном участ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Местоположение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муниципальное образование город Пермь, Пермское городское лесничество, квартал № 89 выдел № 47 (часть) Мотовилихинское участкового лесни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лощадь лес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9 га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раниц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лесного участка опис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ции об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адастровый номер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910083: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Вид и установленные лесохозяйственным регламентом параметры использования л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№ 62 «Об утверждении Правил использования лесов для осуществления рекреационной деятельности»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ограни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 Лесохозяйственным регламентом Пермского городского лесничества, утвержденным </w:t>
            </w:r>
            <w:r>
              <w:rPr>
                <w:sz w:val="20"/>
                <w:szCs w:val="20"/>
              </w:rPr>
              <w:t>Постановлением администрации города Перми от 05.05.2012 № 38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Адрес места приема, даты и время начала и окончания </w:t>
              <w:br/>
              <w:t>приема заявок и прилагаемых к ним документов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г. Пермь, ул.Сибирская,14, каб. № 12,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>с 02.10.2017 по 24.10.2017 ежедневно в рабочие дни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</w:rPr>
              <w:t xml:space="preserve">с 10 час. 00 мин. до </w:t>
            </w:r>
            <w:r>
              <w:rPr>
                <w:sz w:val="20"/>
                <w:szCs w:val="20"/>
              </w:rPr>
              <w:t xml:space="preserve">13 час. 00 мин. </w:t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чальная цена предмета аукциона (начальный размер арендной пл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30 706 руб. 17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921 руб. 19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>(100% от начальной цены предмета аукци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30 706 руб. 17 коп.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Срок и порядок внесения задатка, реквизиты счета для перечисления зада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а Перми (департамент имущественных </w:t>
              <w:br/>
              <w:t xml:space="preserve">отношений администрации города Перми, </w:t>
            </w:r>
          </w:p>
          <w:p>
            <w:pPr>
              <w:pStyle w:val="Normal"/>
              <w:ind w:right="-2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/с 04163010041), ИНН 5902502248, КПП 590201001,</w:t>
              <w:br/>
              <w:t xml:space="preserve"> р/с 403 028 108 577 350 000 30 в Отделении Пермь г. Пермь, БИК банка 045773001, ОКТМО 57701000,КБК 00000000000000000510.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Внесение задатка осуществляется безналичным платежом на указанные реквизиты в пределах срока подачи заявок на участие в аукционе </w:t>
              <w:br/>
              <w:t>с 02.10.2017 по 24.10.2017.</w:t>
            </w:r>
          </w:p>
          <w:p>
            <w:pPr>
              <w:pStyle w:val="Normal"/>
              <w:ind w:right="-261" w:hanging="0"/>
              <w:rPr>
                <w:sz w:val="20"/>
              </w:rPr>
            </w:pPr>
            <w:r>
              <w:rPr>
                <w:sz w:val="20"/>
              </w:rPr>
              <w:t>Назначение платежа: задаток для участия в аукционе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</w:rPr>
              <w:t xml:space="preserve">27.10.2017 по лоту № 16. </w:t>
            </w:r>
          </w:p>
          <w:p>
            <w:pPr>
              <w:pStyle w:val="Normal"/>
              <w:ind w:right="-2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аукциона заключает </w:t>
            </w:r>
          </w:p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 заявителем соглашение о задатке.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Официальный сайт, на котором размещена документация </w:t>
              <w:br/>
              <w:t>об аукци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r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Срок заключения договора аренды лес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Не ранее чем через десять дней со дня размещения информации о результатах аукциона на официальном сайте торгов. При этом стороны подписывают </w:t>
              <w:br/>
              <w:t>договор аренды лесного участка в течение десяти рабочих дней по истечении вышеуказанного с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Участники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 участию в аукционе допускаются юридические </w:t>
              <w:br/>
              <w:t xml:space="preserve">лица, физические лица и индивидуальные </w:t>
              <w:br/>
              <w:t>предприниматели</w:t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</w:rPr>
        <w:t xml:space="preserve">С документацией по проведению аукциона можно ознакомиться в департаменте имущественных отношений администрации города Перми (г. Пермь, ул. Сибирская,14, каб. №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, тел. 212-77-24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eastAsia="Andale Sans UI;Arial Unicode MS"/>
      <w:kern w:val="2"/>
      <w:lang w:val="zxx"/>
    </w:rPr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6:00Z</dcterms:created>
  <dc:creator>Tatyannikova</dc:creator>
  <dc:description/>
  <cp:keywords/>
  <dc:language>en-US</dc:language>
  <cp:lastModifiedBy>Ирина Витальевна Перешеина</cp:lastModifiedBy>
  <cp:lastPrinted>2017-08-25T10:16:00Z</cp:lastPrinted>
  <dcterms:modified xsi:type="dcterms:W3CDTF">2017-09-22T10:08:00Z</dcterms:modified>
  <cp:revision>46</cp:revision>
  <dc:subject/>
  <dc:title>Департамент имущественных отношений администрации города Перми</dc:title>
</cp:coreProperties>
</file>