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НАЯ ДОКУМЕНТАЦ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местоположении, границах, площади и об иных количественных и качественных характеристиках лесного участк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адастровым номером -  59:01:4416007:1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естоположении, границах и площади лес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есной участок площадью 0,10 га, с кадастровым номером 59:01:4416007:119, находящегося в собственности муниципального образования город Пермь, предоставляемый в аренду имеет местоположение: Пермский край, муниципальное образование город Пермь, Пермское городское лесничество, квартал № 7 части выделов № 27, 28 Черняевского участкового леснич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Лесохозяйственному регламенту Пермского городского лесничества, утвержденному Постановлением администрации города Перми от 05.05.2012 № 38-П, лесной участок расположен в защитных лесах (городские леса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ый вид использования лесов – осуществление рекреационной деятельности, в соответствии со статьёй 41 Лесного кодекса РФ и Правилами использования лесов, утвержденными приказом Рослесхоза от 21.02.2012 № 62 «Об утверждении Правил использования лесов для осуществления рекреационной деятельности».  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граничения по использованию лесного участка: </w:t>
      </w:r>
      <w:r>
        <w:rPr>
          <w:sz w:val="28"/>
          <w:szCs w:val="28"/>
        </w:rPr>
        <w:t>в соответствии с Лесохозяйственным регламентом Пермского городского лесничества и Положением об особо охраняемой природной территории местного значения - охраняемом природном ландшафте «Черняевский лес», утвержденным постановлением администрации города Перми от 25.06.2010 № 354.</w:t>
      </w:r>
    </w:p>
    <w:p>
      <w:pPr>
        <w:pStyle w:val="Style16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Обременения лесного участка</w:t>
      </w:r>
      <w:r>
        <w:rPr>
          <w:sz w:val="28"/>
          <w:szCs w:val="28"/>
        </w:rPr>
        <w:t>: особо охраняемая природная территория местного значения «Черняевский лес».</w:t>
      </w:r>
    </w:p>
    <w:p>
      <w:pPr>
        <w:pStyle w:val="Style16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лесного участка и лесных насаждений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Характеристика лесного участка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4"/>
        <w:gridCol w:w="1134"/>
        <w:gridCol w:w="992"/>
        <w:gridCol w:w="992"/>
        <w:gridCol w:w="881"/>
        <w:gridCol w:w="567"/>
        <w:gridCol w:w="537"/>
        <w:gridCol w:w="567"/>
        <w:gridCol w:w="709"/>
        <w:gridCol w:w="913"/>
      </w:tblGrid>
      <w:tr>
        <w:trPr>
          <w:trHeight w:val="286" w:hRule="exac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ая площадь - всего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86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земли</w:t>
            </w:r>
          </w:p>
        </w:tc>
        <w:tc>
          <w:tcPr>
            <w:tcW w:w="32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есные земли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крытые лесной раститель</w:t>
              <w:softHyphen/>
              <w:t>ностью -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крытые лес</w:t>
              <w:softHyphen/>
              <w:t>ными культура-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лесные питом-ники, план</w:t>
              <w:softHyphen/>
              <w:t>т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к</w:t>
              <w:softHyphen/>
              <w:t>рытые лесной расти</w:t>
              <w:softHyphen/>
              <w:t>тель</w:t>
              <w:softHyphen/>
              <w:t>ностью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о</w:t>
              <w:softHyphen/>
              <w:t>рог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  <w:softHyphen/>
              <w:t>се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о</w:t>
              <w:softHyphen/>
              <w:t>ло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и границы лес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положение (адрес): Пермский край, муниципальное образование город Пермь, Пермское городское лесничество, квартал № 7 часть выделов № 27, 28 Черняевского участкового лесничества. Особо охраняемая природная территория местного значения «Черняевский лес».</w:t>
      </w:r>
    </w:p>
    <w:p>
      <w:pPr>
        <w:pStyle w:val="Normal"/>
        <w:rPr/>
      </w:pPr>
      <w:r>
        <w:rPr>
          <w:sz w:val="28"/>
          <w:szCs w:val="28"/>
        </w:rPr>
        <w:t>Площадь: 0,1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номер: 59:01:4416007:119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5940</wp:posOffset>
                </wp:positionH>
                <wp:positionV relativeFrom="paragraph">
                  <wp:posOffset>20955</wp:posOffset>
                </wp:positionV>
                <wp:extent cx="52387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23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2.2pt;margin-top:1.65pt;width:41.2pt;height:9.7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Условные обозначения              - границы лес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5495</wp:posOffset>
                </wp:positionH>
                <wp:positionV relativeFrom="paragraph">
                  <wp:posOffset>4126865</wp:posOffset>
                </wp:positionV>
                <wp:extent cx="309245" cy="285750"/>
                <wp:effectExtent l="15240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450">
                              <a:moveTo>
                                <a:pt x="487" y="150"/>
                              </a:moveTo>
                              <a:lnTo>
                                <a:pt x="382" y="0"/>
                              </a:lnTo>
                              <a:lnTo>
                                <a:pt x="0" y="420"/>
                              </a:lnTo>
                              <a:lnTo>
                                <a:pt x="240" y="450"/>
                              </a:lnTo>
                              <a:lnTo>
                                <a:pt x="487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450" path="m487,150l382,0l0,420l240,450l487,150xe" fillcolor="red" stroked="t" o:allowincell="f" style="position:absolute;margin-left:261.85pt;margin-top:324.95pt;width:24.3pt;height:22.45pt;mso-wrap-style:none;v-text-anchor:middle">
                <v:fill o:detectmouseclick="t" type="solid" color2="aqua"/>
                <v:stroke color="red" weight="284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24550" cy="4504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18:00Z</dcterms:created>
  <dc:creator>lmvahrusheva</dc:creator>
  <dc:description/>
  <cp:keywords/>
  <dc:language>en-US</dc:language>
  <cp:lastModifiedBy>Управление по экологии</cp:lastModifiedBy>
  <cp:lastPrinted>2015-10-14T16:35:00Z</cp:lastPrinted>
  <dcterms:modified xsi:type="dcterms:W3CDTF">2016-12-14T06:00:00Z</dcterms:modified>
  <cp:revision>7</cp:revision>
  <dc:subject/>
  <dc:title/>
</cp:coreProperties>
</file>