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59:01:4416007:1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ной участок площадью 0,59 га, с кадастровым номером 59:01:4416007:113, находящегося в муниципальной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, квартал № 14 часть выдела № 10 Черняевского участкового лесничества. Особо охраняемая природная территория местного значения «Черняевский лес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г. № 62 «Об утверждении Правил использования лесов для осуществления рекреационной деятельности». 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>в соответствии с Лесохозяйственным регламентом Пермского городского лесничества и Положением об особо охраняемой природной территории местного значения - охраняемом природном ландшафте «Черняевский лес», утвержденным постановлением администрации города Перми от 25.06.2010 № 354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еменения лесного участка</w:t>
      </w:r>
      <w:r>
        <w:rPr>
          <w:sz w:val="28"/>
          <w:szCs w:val="28"/>
        </w:rPr>
        <w:t>: особо охраняемая природная территория местного значения «Черняевский лес».</w:t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Характеристика лесного участка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1134"/>
        <w:gridCol w:w="992"/>
        <w:gridCol w:w="992"/>
        <w:gridCol w:w="881"/>
        <w:gridCol w:w="567"/>
        <w:gridCol w:w="537"/>
        <w:gridCol w:w="567"/>
        <w:gridCol w:w="709"/>
        <w:gridCol w:w="913"/>
      </w:tblGrid>
      <w:tr>
        <w:trPr>
          <w:trHeight w:val="286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</w:t>
              <w:softHyphen/>
              <w:t>щадь - всего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86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земли</w:t>
            </w:r>
          </w:p>
        </w:tc>
        <w:tc>
          <w:tcPr>
            <w:tcW w:w="3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есные земли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</w:t>
              <w:softHyphen/>
              <w:t>тые лес</w:t>
              <w:softHyphen/>
              <w:t>ной рас</w:t>
              <w:softHyphen/>
              <w:t>титель</w:t>
              <w:softHyphen/>
              <w:t>ностью -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крытые лес</w:t>
              <w:softHyphen/>
              <w:t>ными культура-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</w:t>
              <w:softHyphen/>
              <w:t>ные питом-ники, план</w:t>
              <w:softHyphen/>
              <w:t>т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к</w:t>
              <w:softHyphen/>
              <w:t>рытые лесной расти</w:t>
              <w:softHyphen/>
              <w:t>тель</w:t>
              <w:softHyphen/>
              <w:t>ностью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  <w:softHyphen/>
              <w:t>ро</w:t>
              <w:softHyphen/>
              <w:t>г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се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</w:t>
              <w:softHyphen/>
              <w:t>ло</w:t>
              <w:softHyphen/>
              <w:t>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е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положение (адрес): Пермский край, муниципальное образование город Пермь, Пермское городское лесничество, квартал № 14 часть выдела № 10 Черняевского участкового лесничества. Особо охраняемая природная территория местного значения «Черняевский лес».</w:t>
      </w:r>
    </w:p>
    <w:p>
      <w:pPr>
        <w:pStyle w:val="Normal"/>
        <w:rPr/>
      </w:pPr>
      <w:r>
        <w:rPr>
          <w:sz w:val="28"/>
          <w:szCs w:val="28"/>
        </w:rPr>
        <w:t>Площадь: 0,59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 59:01:4416007:113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780</wp:posOffset>
                </wp:positionH>
                <wp:positionV relativeFrom="paragraph">
                  <wp:posOffset>106680</wp:posOffset>
                </wp:positionV>
                <wp:extent cx="36131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1.4pt;margin-top:8.4pt;width:28.4pt;height:7.1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Условные обозначения    </w:t>
      </w:r>
      <w:r>
        <w:rPr>
          <w:color w:val="8064A2"/>
          <w:sz w:val="28"/>
          <w:szCs w:val="28"/>
        </w:rPr>
        <w:t>______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1095</wp:posOffset>
                </wp:positionH>
                <wp:positionV relativeFrom="paragraph">
                  <wp:posOffset>2288540</wp:posOffset>
                </wp:positionV>
                <wp:extent cx="1410970" cy="1951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19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2" h="3073">
                              <a:moveTo>
                                <a:pt x="2102" y="0"/>
                              </a:moveTo>
                              <a:lnTo>
                                <a:pt x="2222" y="60"/>
                              </a:lnTo>
                              <a:lnTo>
                                <a:pt x="988" y="1700"/>
                              </a:lnTo>
                              <a:lnTo>
                                <a:pt x="1055" y="1784"/>
                              </a:lnTo>
                              <a:lnTo>
                                <a:pt x="117" y="3073"/>
                              </a:lnTo>
                              <a:lnTo>
                                <a:pt x="0" y="2973"/>
                              </a:lnTo>
                              <a:lnTo>
                                <a:pt x="854" y="1851"/>
                              </a:lnTo>
                              <a:lnTo>
                                <a:pt x="787" y="1767"/>
                              </a:lnTo>
                              <a:lnTo>
                                <a:pt x="2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2,3073" path="m2102,0l2222,60l988,1700l1055,1784l117,3073l0,2973l854,1851l787,1767l2102,0xe" fillcolor="red" stroked="t" o:allowincell="f" style="position:absolute;margin-left:189.85pt;margin-top:180.2pt;width:111.05pt;height:153.6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52035" cy="4876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4:00Z</dcterms:created>
  <dc:creator>lmvahrusheva</dc:creator>
  <dc:description/>
  <cp:keywords/>
  <dc:language>en-US</dc:language>
  <cp:lastModifiedBy>Управление по экологии</cp:lastModifiedBy>
  <cp:lastPrinted>2014-06-23T11:35:00Z</cp:lastPrinted>
  <dcterms:modified xsi:type="dcterms:W3CDTF">2016-12-14T06:00:00Z</dcterms:modified>
  <cp:revision>4</cp:revision>
  <dc:subject/>
  <dc:title/>
</cp:coreProperties>
</file>