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положении, границах, площади и об иных количественных и качественных характеристиках лес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кадастровым номером 59:01:0710042: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положении, границах и площади лесного участ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6 га с кадастровым номером 59:01:0710042:44, находящегося в собственности муниципального образования город Пермь, предоставляемый в аренду, имеет местоположение: Пермский край, город Пермь, Пермское городское лесничество, Верхне-Курьинское участковое лесничество, квартал № 57 (часть выдела № 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№ 38-П от 05.05.20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7"/>
        <w:numPr>
          <w:ilvl w:val="0"/>
          <w:numId w:val="1"/>
        </w:numPr>
        <w:spacing w:lineRule="exact" w:line="3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>в соответствии с Лесохозяйственным регламентом Пермского городского лесничества и Положением об особо охраняемой природной территории местного значения «Закамский бор», утвержденный постановлением администрации города Перми от 16.08.2005 № 1838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особо охраняемая природная территория местного значения «Закамский бор»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Характеристика лесного участка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</w:t>
              <w:softHyphen/>
              <w:t>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положение (адрес): Пермский край, город Пермь, Пермское городское лесничество, Верхне-Курьинское участковое лесничество, квартал № 57 (часть выдела № 8).</w:t>
      </w:r>
    </w:p>
    <w:p>
      <w:pPr>
        <w:pStyle w:val="Normal"/>
        <w:rPr/>
      </w:pPr>
      <w:r>
        <w:rPr>
          <w:sz w:val="28"/>
          <w:szCs w:val="28"/>
        </w:rPr>
        <w:t>Площадь: 0,0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: 59:01:0710042:44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8575</wp:posOffset>
                </wp:positionV>
                <wp:extent cx="487045" cy="14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42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.4pt;margin-top:2.25pt;width:38.3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словные обозначения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3038"/>
          <w:lang w:val="en-US" w:eastAsia="en-US"/>
        </w:rPr>
      </w:pPr>
      <w:r>
        <w:rPr>
          <w:color w:val="2D30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2255520</wp:posOffset>
                </wp:positionV>
                <wp:extent cx="1143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0" y="45"/>
                              </a:moveTo>
                              <a:lnTo>
                                <a:pt x="75" y="0"/>
                              </a:lnTo>
                              <a:lnTo>
                                <a:pt x="180" y="135"/>
                              </a:lnTo>
                              <a:lnTo>
                                <a:pt x="112" y="19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0,45l75,0l180,135l112,195l0,45xe" fillcolor="red" stroked="t" o:allowincell="f" style="position:absolute;margin-left:110.35pt;margin-top:177.6pt;width:8.95pt;height:9.7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41775" cy="404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5:00Z</dcterms:created>
  <dc:creator>lmvahrusheva</dc:creator>
  <dc:description/>
  <cp:keywords/>
  <dc:language>en-US</dc:language>
  <cp:lastModifiedBy>Ирина Витальевна Перешеина</cp:lastModifiedBy>
  <cp:lastPrinted>2014-06-23T11:35:00Z</cp:lastPrinted>
  <dcterms:modified xsi:type="dcterms:W3CDTF">2017-06-27T06:20:00Z</dcterms:modified>
  <cp:revision>6</cp:revision>
  <dc:subject/>
  <dc:title/>
</cp:coreProperties>
</file>