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стоположении, границах, площади и об иных количественных и качественных характеристиках лес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кадастровым номером 59:01:1117208: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стоположении, границах и площади лесного участка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участок площадью 0,0353 га с кадастровым номером 59:01:1117208:2, находящегося в собственности муниципального образования город Пермь, предоставляемый в аренду, имеет местоположение: Пермский край, город Пермь, Пермское городское лесничество, Нижне-Курьинское участковое лесничество, квартал № 14 (часть выдела № 3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№ 38-П от 05.05.2012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использования лесов – осуществление рекреационной деятельности, в соответствии со статье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 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по использованию лесного участка:</w:t>
      </w:r>
      <w:r>
        <w:rPr>
          <w:sz w:val="28"/>
          <w:szCs w:val="28"/>
        </w:rPr>
        <w:t xml:space="preserve"> в соответствии с Лесохозяйственным регламентом Пермского городского лесничества </w:t>
      </w:r>
    </w:p>
    <w:p>
      <w:pPr>
        <w:pStyle w:val="Style17"/>
        <w:numPr>
          <w:ilvl w:val="0"/>
          <w:numId w:val="1"/>
        </w:numPr>
        <w:spacing w:lineRule="exact" w:line="30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еменения лесного участка</w:t>
      </w:r>
      <w:r>
        <w:rPr>
          <w:sz w:val="28"/>
          <w:szCs w:val="28"/>
        </w:rPr>
        <w:t>: нет.</w:t>
      </w:r>
    </w:p>
    <w:p>
      <w:pPr>
        <w:pStyle w:val="Style17"/>
        <w:numPr>
          <w:ilvl w:val="0"/>
          <w:numId w:val="1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Style17"/>
        <w:numPr>
          <w:ilvl w:val="0"/>
          <w:numId w:val="1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Характеристика лесного участка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1134"/>
        <w:gridCol w:w="992"/>
        <w:gridCol w:w="992"/>
        <w:gridCol w:w="881"/>
        <w:gridCol w:w="567"/>
        <w:gridCol w:w="537"/>
        <w:gridCol w:w="567"/>
        <w:gridCol w:w="709"/>
        <w:gridCol w:w="913"/>
      </w:tblGrid>
      <w:tr>
        <w:trPr>
          <w:trHeight w:val="286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</w:t>
              <w:softHyphen/>
              <w:t>щадь - всего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86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емли</w:t>
            </w:r>
          </w:p>
        </w:tc>
        <w:tc>
          <w:tcPr>
            <w:tcW w:w="3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есные земли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крытые лесной раститель</w:t>
              <w:softHyphen/>
              <w:t>ностью -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крытые лес</w:t>
              <w:softHyphen/>
              <w:t>ными культура-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есные питом-ники, план</w:t>
              <w:softHyphen/>
              <w:t>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к</w:t>
              <w:softHyphen/>
              <w:t>рытые лесной расти</w:t>
              <w:softHyphen/>
              <w:t>тель</w:t>
              <w:softHyphen/>
              <w:t>ностью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рог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се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о</w:t>
              <w:softHyphen/>
              <w:t>ло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е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положение (адрес): Пермский край, город Пермь, Пермское городское лесничество, Нижне-Курьинское участковое лесничество, квартал № 14 (часть выдела № 30).</w:t>
      </w:r>
    </w:p>
    <w:p>
      <w:pPr>
        <w:pStyle w:val="Normal"/>
        <w:rPr/>
      </w:pPr>
      <w:r>
        <w:rPr>
          <w:sz w:val="28"/>
          <w:szCs w:val="28"/>
        </w:rPr>
        <w:t>Площадь: 0,0353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: 59:01:1117208:2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9460</wp:posOffset>
                </wp:positionH>
                <wp:positionV relativeFrom="paragraph">
                  <wp:posOffset>40640</wp:posOffset>
                </wp:positionV>
                <wp:extent cx="36131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9.8pt;margin-top:3.2pt;width:28.4pt;height:7.1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Условные обозначения  </w:t>
      </w: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3633470</wp:posOffset>
                </wp:positionV>
                <wp:extent cx="45085" cy="66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6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5pt;margin-top:286.1pt;width:3.5pt;height:5.2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7250" cy="4430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0:00Z</dcterms:created>
  <dc:creator>lmvahrusheva</dc:creator>
  <dc:description/>
  <cp:keywords/>
  <dc:language>en-US</dc:language>
  <cp:lastModifiedBy>Управление по экологии</cp:lastModifiedBy>
  <cp:lastPrinted>2014-06-23T11:35:00Z</cp:lastPrinted>
  <dcterms:modified xsi:type="dcterms:W3CDTF">2016-12-14T06:01:00Z</dcterms:modified>
  <cp:revision>4</cp:revision>
  <dc:subject/>
  <dc:title/>
</cp:coreProperties>
</file>