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 59:01:0810376: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023 га, с кадастровым номером 59:01:0810376:4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16 выдел № 17 (часть) Верхне-Курь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 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16 выдел № 17 (ч.) Верхне-Курь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023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0810376: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44450</wp:posOffset>
                </wp:positionV>
                <wp:extent cx="4476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95pt;margin-top:3.5pt;width:35.2pt;height:11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2031365</wp:posOffset>
                </wp:positionV>
                <wp:extent cx="66675" cy="10922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72">
                              <a:moveTo>
                                <a:pt x="90" y="157"/>
                              </a:moveTo>
                              <a:lnTo>
                                <a:pt x="0" y="172"/>
                              </a:lnTo>
                              <a:lnTo>
                                <a:pt x="23" y="97"/>
                              </a:lnTo>
                              <a:lnTo>
                                <a:pt x="8" y="15"/>
                              </a:lnTo>
                              <a:lnTo>
                                <a:pt x="105" y="0"/>
                              </a:lnTo>
                              <a:lnTo>
                                <a:pt x="90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72" path="m90,157l0,172l23,97l8,15l105,0l90,157xe" fillcolor="red" stroked="t" o:allowincell="f" style="position:absolute;margin-left:207.45pt;margin-top:159.95pt;width:5.2pt;height:8.55pt;mso-wrap-style:none;v-text-anchor:middle">
                <v:fill o:detectmouseclick="t" type="solid" color2="aqua"/>
                <v:stroke color="red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52875" cy="313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6:00Z</dcterms:created>
  <dc:creator>lmvahrusheva</dc:creator>
  <dc:description/>
  <dc:language>en-US</dc:language>
  <cp:lastModifiedBy>kulikov-ma</cp:lastModifiedBy>
  <cp:lastPrinted>2014-11-05T12:01:00Z</cp:lastPrinted>
  <dcterms:modified xsi:type="dcterms:W3CDTF">2017-04-26T06:26:00Z</dcterms:modified>
  <cp:revision>2</cp:revision>
  <dc:subject/>
  <dc:title/>
</cp:coreProperties>
</file>