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 59:01:1715107: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4632 га, с кадастровым номером 59:01:1715107:15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22 выдела № 17 (часть), 18 Нижне-Курьинского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 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 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22 выдела № 17 часть), 18 Нижне-Курьинского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0,463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1715107:1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47320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1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              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4004310</wp:posOffset>
                </wp:positionV>
                <wp:extent cx="18478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3600"/>
                          <a:chOff x="0" y="0"/>
                          <a:chExt cx="184680" cy="183600"/>
                        </a:xfrm>
                      </wpg:grpSpPr>
                      <wps:wsp>
                        <wps:cNvCnPr/>
                        <wps:spPr>
                          <a:xfrm>
                            <a:off x="0" y="113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80" y="183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80" y="183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315.3pt;width:14.55pt;height:14.45pt" coordorigin="8013,6306" coordsize="291,289">
                <v:shape id="shape_0" stroked="t" o:allowincell="f" style="position:absolute;left:8013;top:6484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04;top:6595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01;top:6306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04;top:6595;width:0;height:0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94120" cy="5493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1:00Z</dcterms:created>
  <dc:creator>lmvahrusheva</dc:creator>
  <dc:description/>
  <dc:language>en-US</dc:language>
  <cp:lastModifiedBy>kulikov-ma</cp:lastModifiedBy>
  <cp:lastPrinted>2014-11-05T12:01:00Z</cp:lastPrinted>
  <dcterms:modified xsi:type="dcterms:W3CDTF">2017-05-16T18:11:00Z</dcterms:modified>
  <cp:revision>2</cp:revision>
  <dc:subject/>
  <dc:title/>
</cp:coreProperties>
</file>