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000000:781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1,9 га, с кадастровым номером 59:01:0000000:78134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72 части выделов № 9, 10, 14 Мотовилихинского участкового лес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 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 xml:space="preserve">: нет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лексным планом развития особо охраняемых природных территорий местного значения города Перми, утвержденным постановлением администрации города Перми от 28.10.2014 № 782, Предоставляемый участок входит в состав перспективного ООПТ «Южный лес»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том числе покрытые лес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Пермский край, муниципальное образование город Пермь, Пермское городское лесничество, квартал № 72части выделов № 9, 10 , 14 Мотовилихинского участкового лесничества. </w:t>
      </w:r>
    </w:p>
    <w:p>
      <w:pPr>
        <w:pStyle w:val="Normal"/>
        <w:rPr/>
      </w:pPr>
      <w:r>
        <w:rPr>
          <w:sz w:val="28"/>
          <w:szCs w:val="28"/>
        </w:rPr>
        <w:t>Площадь: 1,9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0000000:7813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147320</wp:posOffset>
                </wp:positionV>
                <wp:extent cx="85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11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                         -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264410</wp:posOffset>
                </wp:positionV>
                <wp:extent cx="552450" cy="11430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800">
                              <a:moveTo>
                                <a:pt x="0" y="15"/>
                              </a:moveTo>
                              <a:lnTo>
                                <a:pt x="480" y="0"/>
                              </a:lnTo>
                              <a:lnTo>
                                <a:pt x="870" y="525"/>
                              </a:lnTo>
                              <a:lnTo>
                                <a:pt x="690" y="1575"/>
                              </a:lnTo>
                              <a:lnTo>
                                <a:pt x="150" y="180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800" path="m0,15l480,0l870,525l690,1575l150,1800l15,0e" stroked="t" o:allowincell="f" style="position:absolute;margin-left:117.45pt;margin-top:178.3pt;width:43.45pt;height:89.95pt;mso-wrap-style:none;v-text-anchor:middl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09975" cy="409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0:00Z</dcterms:created>
  <dc:creator>lmvahrusheva</dc:creator>
  <dc:description/>
  <cp:keywords/>
  <dc:language>en-US</dc:language>
  <cp:lastModifiedBy>Борсук Марина Александровна</cp:lastModifiedBy>
  <cp:lastPrinted>2014-11-05T12:01:00Z</cp:lastPrinted>
  <dcterms:modified xsi:type="dcterms:W3CDTF">2017-05-26T06:34:00Z</dcterms:modified>
  <cp:revision>7</cp:revision>
  <dc:subject/>
  <dc:title/>
</cp:coreProperties>
</file>