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НАЯ ДОКУМЕНТАЦ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местоположении, границах, площади и об иных количественных и качественных характеристиках лесного участк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адастровым номером - 59:01:1011476:2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ведения о местоположении, границах и площади лес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сной участок площадью 0,1138 га, с кадастровым номером 59:01:1011476:221, находящегося в собственности муниципального образования город Пермь, предоставляемый в аренду имеет местоположение: Пермский край, муниципальное образование город Пермь, Пермское городское лесничество, квартал № 82 выдел № 27 (часть) Левшинского участкового леснич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Лесохозяйственному регламенту Пермского городского лесничества, утвержденному Постановлением администрации города Перми от 05.05.2012 № 38-П, лесной участок расположен в защитных лесах (городские лес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ый вид использования лесов – осуществление рекреационной деятельности, в соответствии со статьёй 41 Лесного кодекса РФ и Правилами использования лесов, утвержденными приказом Рослесхоза от 21.02.2012 г. № 62 «Об утверждении Правил использования лесов для осуществления рекреационной деятельности».  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ия по использованию лесного участка: </w:t>
      </w:r>
      <w:r>
        <w:rPr>
          <w:sz w:val="28"/>
          <w:szCs w:val="28"/>
        </w:rPr>
        <w:t xml:space="preserve">в соответствии с Лесохозяйственным регламентом Пермского городского лесничества </w:t>
      </w:r>
    </w:p>
    <w:p>
      <w:pPr>
        <w:pStyle w:val="Style16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Обременения лесного участка</w:t>
      </w:r>
      <w:r>
        <w:rPr>
          <w:sz w:val="28"/>
          <w:szCs w:val="28"/>
        </w:rPr>
        <w:t>: нет.</w:t>
      </w:r>
    </w:p>
    <w:p>
      <w:pPr>
        <w:pStyle w:val="Style16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лесного участка и лесных насаждений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Характеристика лесного участка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4"/>
        <w:gridCol w:w="1134"/>
        <w:gridCol w:w="992"/>
        <w:gridCol w:w="992"/>
        <w:gridCol w:w="881"/>
        <w:gridCol w:w="567"/>
        <w:gridCol w:w="537"/>
        <w:gridCol w:w="567"/>
        <w:gridCol w:w="709"/>
        <w:gridCol w:w="913"/>
      </w:tblGrid>
      <w:tr>
        <w:trPr>
          <w:trHeight w:val="286" w:hRule="exac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щая площадь - всего</w:t>
            </w:r>
          </w:p>
        </w:tc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86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земли</w:t>
            </w:r>
          </w:p>
        </w:tc>
        <w:tc>
          <w:tcPr>
            <w:tcW w:w="32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есные земли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крытые лесной раститель</w:t>
              <w:softHyphen/>
              <w:t>ностью -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крытые лес</w:t>
              <w:softHyphen/>
              <w:t>ными культура-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лесные питом-ники, план</w:t>
              <w:softHyphen/>
              <w:t>т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к</w:t>
              <w:softHyphen/>
              <w:t>рытые лесной расти</w:t>
              <w:softHyphen/>
              <w:t>тель</w:t>
              <w:softHyphen/>
              <w:t>ностью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о</w:t>
              <w:softHyphen/>
              <w:t>рог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  <w:softHyphen/>
              <w:t>се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о</w:t>
              <w:softHyphen/>
              <w:t>ло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и границы лес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положение (адрес): Пермский край, муниципальное образование город </w:t>
      </w:r>
      <w:bookmarkStart w:id="1" w:name="OLE_LINK86"/>
      <w:bookmarkStart w:id="2" w:name="OLE_LINK85"/>
      <w:bookmarkStart w:id="3" w:name="OLE_LINK84"/>
      <w:r>
        <w:rPr>
          <w:sz w:val="28"/>
          <w:szCs w:val="28"/>
        </w:rPr>
        <w:t xml:space="preserve">Пермь, Пермское городское лесничество, квартал № 82 выдел № 27 (ч.) Мотовилихинского участкового лесничества. </w:t>
      </w:r>
    </w:p>
    <w:p>
      <w:pPr>
        <w:pStyle w:val="Normal"/>
        <w:rPr/>
      </w:pPr>
      <w:r>
        <w:rPr>
          <w:sz w:val="28"/>
          <w:szCs w:val="28"/>
        </w:rPr>
        <w:t>Площадь: 0,1138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номер: 59:01:1011476:221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3760</wp:posOffset>
                </wp:positionH>
                <wp:positionV relativeFrom="paragraph">
                  <wp:posOffset>63500</wp:posOffset>
                </wp:positionV>
                <wp:extent cx="36131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9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8.8pt;margin-top:5pt;width:28.4pt;height:7.1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Условные обозначения                         -  границы лес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2855</wp:posOffset>
                </wp:positionH>
                <wp:positionV relativeFrom="paragraph">
                  <wp:posOffset>1884045</wp:posOffset>
                </wp:positionV>
                <wp:extent cx="130810" cy="1212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191">
                              <a:moveTo>
                                <a:pt x="153" y="0"/>
                              </a:moveTo>
                              <a:lnTo>
                                <a:pt x="206" y="45"/>
                              </a:lnTo>
                              <a:lnTo>
                                <a:pt x="75" y="191"/>
                              </a:lnTo>
                              <a:lnTo>
                                <a:pt x="0" y="131"/>
                              </a:lnTo>
                              <a:lnTo>
                                <a:pt x="30" y="97"/>
                              </a:lnTo>
                              <a:lnTo>
                                <a:pt x="63" y="124"/>
                              </a:lnTo>
                              <a:lnTo>
                                <a:pt x="90" y="94"/>
                              </a:lnTo>
                              <a:lnTo>
                                <a:pt x="63" y="71"/>
                              </a:lnTo>
                              <a:lnTo>
                                <a:pt x="146" y="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191" path="m153,0l206,45l75,191l0,131l30,97l63,124l90,94l63,71l146,0e" fillcolor="red" stroked="t" o:allowincell="f" style="position:absolute;margin-left:298.65pt;margin-top:148.35pt;width:10.25pt;height:9.5pt;mso-wrap-style:none;v-text-anchor:middl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990975" cy="4610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bookmarkEnd w:id="2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9:06:00Z</dcterms:created>
  <dc:creator>lmvahrusheva</dc:creator>
  <dc:description/>
  <dc:language>en-US</dc:language>
  <cp:lastModifiedBy>kulikov-ma</cp:lastModifiedBy>
  <cp:lastPrinted>2015-10-23T12:51:00Z</cp:lastPrinted>
  <dcterms:modified xsi:type="dcterms:W3CDTF">2017-05-16T19:06:00Z</dcterms:modified>
  <cp:revision>2</cp:revision>
  <dc:subject/>
  <dc:title/>
</cp:coreProperties>
</file>