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4410438:2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участок площадью 1,5361 га, с кадастровым номером 59:01:4410438:291, находящего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, квартал № 4 выделы № 1, № 5 (часть) Черняевского участкового лес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 соответствии с Лесохозяйственным регламентом Пермского городского лесничества и Положением об особо охраняемой природной территории местного значения – охраняемом ландшафте «Чернявский лес»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>: лесной участок расположен в границах особо охраняемой природной территории местного значения – охраняемый ландшафт «Черняевский лес» созданной в соответствии с Решение Пермское городской Думы от 22.12.2009 № 321.</w:t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Характеристика лесного участк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пло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рытые лесной рас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рытые лес</w:t>
              <w:softHyphen/>
              <w:t>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с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ро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о</w:t>
              <w:softHyphen/>
              <w:t>л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(адрес): Пермский край, муниципальное образование город Пермь, Пермское городское лесничество, квартал № 4 выделы № 1, № 5 (ч.) Черняевского участкового лесничества. </w:t>
      </w:r>
    </w:p>
    <w:p>
      <w:pPr>
        <w:pStyle w:val="Normal"/>
        <w:rPr/>
      </w:pPr>
      <w:r>
        <w:rPr>
          <w:sz w:val="28"/>
          <w:szCs w:val="28"/>
        </w:rPr>
        <w:t>Площадь: 1,5361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 59:01:4410438:29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78105</wp:posOffset>
                </wp:positionV>
                <wp:extent cx="295275" cy="99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9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8.6pt;margin-top:6.15pt;width:23.2pt;height:7.8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словные обозначения           - 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654685</wp:posOffset>
                </wp:positionV>
                <wp:extent cx="2738120" cy="895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2" h="1410">
                              <a:moveTo>
                                <a:pt x="0" y="675"/>
                              </a:moveTo>
                              <a:lnTo>
                                <a:pt x="510" y="653"/>
                              </a:lnTo>
                              <a:lnTo>
                                <a:pt x="517" y="720"/>
                              </a:lnTo>
                              <a:lnTo>
                                <a:pt x="787" y="720"/>
                              </a:lnTo>
                              <a:lnTo>
                                <a:pt x="765" y="645"/>
                              </a:lnTo>
                              <a:lnTo>
                                <a:pt x="2377" y="615"/>
                              </a:lnTo>
                              <a:lnTo>
                                <a:pt x="2752" y="570"/>
                              </a:lnTo>
                              <a:lnTo>
                                <a:pt x="4237" y="0"/>
                              </a:lnTo>
                              <a:lnTo>
                                <a:pt x="4312" y="105"/>
                              </a:lnTo>
                              <a:lnTo>
                                <a:pt x="4252" y="315"/>
                              </a:lnTo>
                              <a:lnTo>
                                <a:pt x="4162" y="630"/>
                              </a:lnTo>
                              <a:lnTo>
                                <a:pt x="4012" y="735"/>
                              </a:lnTo>
                              <a:lnTo>
                                <a:pt x="3832" y="780"/>
                              </a:lnTo>
                              <a:lnTo>
                                <a:pt x="3622" y="855"/>
                              </a:lnTo>
                              <a:lnTo>
                                <a:pt x="3337" y="930"/>
                              </a:lnTo>
                              <a:lnTo>
                                <a:pt x="2332" y="1020"/>
                              </a:lnTo>
                              <a:lnTo>
                                <a:pt x="1957" y="1095"/>
                              </a:lnTo>
                              <a:lnTo>
                                <a:pt x="1605" y="1215"/>
                              </a:lnTo>
                              <a:lnTo>
                                <a:pt x="1252" y="1305"/>
                              </a:lnTo>
                              <a:lnTo>
                                <a:pt x="637" y="1410"/>
                              </a:lnTo>
                              <a:lnTo>
                                <a:pt x="22" y="1410"/>
                              </a:lnTo>
                              <a:lnTo>
                                <a:pt x="0" y="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2,1410" path="m0,675l510,653l517,720l787,720l765,645l2377,615l2752,570l4237,0l4312,105l4252,315l4162,630l4012,735l3832,780l3622,855l3337,930l2332,1020l1957,1095l1605,1215l1252,1305l637,1410l22,1410l0,675xe" fillcolor="red" stroked="t" o:allowincell="f" style="position:absolute;margin-left:91.6pt;margin-top:51.55pt;width:215.55pt;height:70.4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91075" cy="432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4407535</wp:posOffset>
                </wp:positionV>
                <wp:extent cx="104775" cy="1098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73">
                              <a:moveTo>
                                <a:pt x="0" y="45"/>
                              </a:moveTo>
                              <a:lnTo>
                                <a:pt x="52" y="60"/>
                              </a:lnTo>
                              <a:lnTo>
                                <a:pt x="67" y="0"/>
                              </a:lnTo>
                              <a:lnTo>
                                <a:pt x="165" y="38"/>
                              </a:lnTo>
                              <a:lnTo>
                                <a:pt x="105" y="173"/>
                              </a:lnTo>
                              <a:lnTo>
                                <a:pt x="7" y="135"/>
                              </a:lnTo>
                              <a:lnTo>
                                <a:pt x="30" y="9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73" path="m0,45l52,60l67,0l165,38l105,173l7,135l30,90e" fillcolor="red" stroked="t" o:allowincell="f" style="position:absolute;margin-left:63.85pt;margin-top:347.05pt;width:8.2pt;height:8.6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42:00Z</dcterms:created>
  <dc:creator>lmvahrusheva</dc:creator>
  <dc:description/>
  <cp:keywords/>
  <dc:language>en-US</dc:language>
  <cp:lastModifiedBy>Борсук Марина Александровна</cp:lastModifiedBy>
  <cp:lastPrinted>2014-11-05T12:01:00Z</cp:lastPrinted>
  <dcterms:modified xsi:type="dcterms:W3CDTF">2017-05-26T06:51:00Z</dcterms:modified>
  <cp:revision>3</cp:revision>
  <dc:subject/>
  <dc:title/>
</cp:coreProperties>
</file>