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НАЯ ДОКУМЕНТАЦ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о местоположении, границах, площади и об иных количественных и качественных характеристиках лесного участк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адастровым номером - 59:01:1713516:76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ведения о местоположении, границах и площади лес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сной участок площадью 0,0988 га, с кадастровым номером 59:01:1713516:761, находящегося в собственности муниципального образования город Пермь, предоставляемый в аренду имеет местоположение: Пермский край, муниципальное образование город Пермь, Пермское городское лесничество, квартал № 27 выдел № 42 (часть) Нижне-Курьинского участкового леснич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Лесохозяйственному регламенту Пермского городского лесничества, утвержденному Постановлением администрации города Перми от 05.05.2012 № 38-П, лесной участок расположен в защитных лесах (городские лес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й вид использования лесов – осуществление рекреационной деятельности, в соответствии со статьёй 41 Лесного кодекса РФ и Правилами использования лесов, утвержденными приказом Рослесхоза от 21.02.2012 г. № 62 «Об утверждении Правил использования лесов для осуществления рекреационной деятельности»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ия по использованию лесного участка: </w:t>
      </w:r>
      <w:r>
        <w:rPr>
          <w:sz w:val="28"/>
          <w:szCs w:val="28"/>
        </w:rPr>
        <w:t xml:space="preserve">в соответствии с Лесохозяйственным регламентом Пермского городского лесничества. </w:t>
      </w:r>
    </w:p>
    <w:p>
      <w:pPr>
        <w:pStyle w:val="Style16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Обременения лесного участка</w:t>
      </w:r>
      <w:r>
        <w:rPr>
          <w:sz w:val="28"/>
          <w:szCs w:val="28"/>
        </w:rPr>
        <w:t>: нет.</w:t>
      </w:r>
    </w:p>
    <w:p>
      <w:pPr>
        <w:pStyle w:val="Style16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лесного участка и лесных насаждений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Характеристика лесного участка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4"/>
        <w:gridCol w:w="1134"/>
        <w:gridCol w:w="992"/>
        <w:gridCol w:w="992"/>
        <w:gridCol w:w="881"/>
        <w:gridCol w:w="567"/>
        <w:gridCol w:w="537"/>
        <w:gridCol w:w="567"/>
        <w:gridCol w:w="709"/>
        <w:gridCol w:w="913"/>
      </w:tblGrid>
      <w:tr>
        <w:trPr>
          <w:trHeight w:val="286" w:hRule="exac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щая площадь - всего</w:t>
            </w:r>
          </w:p>
        </w:tc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86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земли</w:t>
            </w:r>
          </w:p>
        </w:tc>
        <w:tc>
          <w:tcPr>
            <w:tcW w:w="32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есные земли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крытые лесной раститель</w:t>
              <w:softHyphen/>
              <w:t>ностью -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крытые лес</w:t>
              <w:softHyphen/>
              <w:t>ными культура-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лесные питом-ники, план</w:t>
              <w:softHyphen/>
              <w:t>т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к</w:t>
              <w:softHyphen/>
              <w:t>рытые лесной расти</w:t>
              <w:softHyphen/>
              <w:t>тель</w:t>
              <w:softHyphen/>
              <w:t>ностью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о</w:t>
              <w:softHyphen/>
              <w:t>роги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  <w:softHyphen/>
              <w:t>се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о</w:t>
              <w:softHyphen/>
              <w:t>ло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и границы лес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положение (адрес): Пермский край, муниципальное образование город Пермь, Пермское городское лесничество, квартал № 27 выдел № 42 (ч.) Нижне-Курьинского участкового лесничества. </w:t>
      </w:r>
    </w:p>
    <w:p>
      <w:pPr>
        <w:pStyle w:val="Normal"/>
        <w:rPr/>
      </w:pPr>
      <w:r>
        <w:rPr>
          <w:sz w:val="28"/>
          <w:szCs w:val="28"/>
        </w:rPr>
        <w:t>Площадь: 0,0988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й номер: 59:01:1713516:761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7220</wp:posOffset>
                </wp:positionH>
                <wp:positionV relativeFrom="paragraph">
                  <wp:posOffset>78105</wp:posOffset>
                </wp:positionV>
                <wp:extent cx="295275" cy="996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9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8.6pt;margin-top:6.15pt;width:23.2pt;height:7.8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Условные обозначения           -  границы лес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0895</wp:posOffset>
                </wp:positionH>
                <wp:positionV relativeFrom="paragraph">
                  <wp:posOffset>4407535</wp:posOffset>
                </wp:positionV>
                <wp:extent cx="104775" cy="1098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73">
                              <a:moveTo>
                                <a:pt x="0" y="45"/>
                              </a:moveTo>
                              <a:lnTo>
                                <a:pt x="52" y="60"/>
                              </a:lnTo>
                              <a:lnTo>
                                <a:pt x="67" y="0"/>
                              </a:lnTo>
                              <a:lnTo>
                                <a:pt x="165" y="38"/>
                              </a:lnTo>
                              <a:lnTo>
                                <a:pt x="105" y="173"/>
                              </a:lnTo>
                              <a:lnTo>
                                <a:pt x="7" y="135"/>
                              </a:lnTo>
                              <a:lnTo>
                                <a:pt x="30" y="9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73" path="m0,45l52,60l67,0l165,38l105,173l7,135l30,90e" fillcolor="red" stroked="t" o:allowincell="f" style="position:absolute;margin-left:63.85pt;margin-top:347.05pt;width:8.2pt;height:8.6pt;mso-wrap-style:none;v-text-anchor:middl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648075" cy="4991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38:00Z</dcterms:created>
  <dc:creator>lmvahrusheva</dc:creator>
  <dc:description/>
  <cp:keywords/>
  <dc:language>en-US</dc:language>
  <cp:lastModifiedBy>Ирина Витальевна Перешеина</cp:lastModifiedBy>
  <cp:lastPrinted>2014-11-05T12:01:00Z</cp:lastPrinted>
  <dcterms:modified xsi:type="dcterms:W3CDTF">2017-06-27T07:09:00Z</dcterms:modified>
  <cp:revision>5</cp:revision>
  <dc:subject/>
  <dc:title/>
</cp:coreProperties>
</file>