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1715109: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0,1 га, с кадастровым номером 59:01:1715109:55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27 выдел № 31 (часть) Нижне-Курьинского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 </w:t>
      </w:r>
    </w:p>
    <w:p>
      <w:pPr>
        <w:pStyle w:val="Style1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нет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Пермь, Пермское городское лесничество, квартал № 27 выдел № 31 (ч.) Нижне-Курьинского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0,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1715109:5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78105</wp:posOffset>
                </wp:positionV>
                <wp:extent cx="29527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9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8.6pt;margin-top:6.15pt;width:23.2pt;height:7.8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ые обозначения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264096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9.45pt;margin-top:207.95pt;width:7.45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62275" cy="339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>Расчет размера арендной платы за использование лес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993"/>
        <w:gridCol w:w="1985"/>
        <w:gridCol w:w="1700"/>
        <w:gridCol w:w="1842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е назначение лесов (категория защитных ле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тавка платы, руб. </w:t>
            </w:r>
            <w:r>
              <w:rPr>
                <w:sz w:val="20"/>
                <w:szCs w:val="20"/>
              </w:rPr>
              <w:t>(постановление Администрации города Перми</w:t>
            </w:r>
            <w:r>
              <w:rPr>
                <w:sz w:val="20"/>
                <w:szCs w:val="28"/>
              </w:rPr>
              <w:t xml:space="preserve"> от 01.04.2014 № 2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Коэффициент индексации ставок на 2016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эффициент, учитывающий приближенность (расстояние) лесного участка к автомобильным дорогам общего 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эффициент, учитывающий площадь лес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лата за пользование лесного участка в части минимального размера арендной плат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ый размер арендной платы по результатам аукциона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Защитные леса (городские л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6:00Z</dcterms:created>
  <dc:creator>lmvahrusheva</dc:creator>
  <dc:description/>
  <cp:keywords/>
  <dc:language>en-US</dc:language>
  <cp:lastModifiedBy>Ирина Витальевна Перешеина</cp:lastModifiedBy>
  <cp:lastPrinted>2017-04-28T13:49:00Z</cp:lastPrinted>
  <dcterms:modified xsi:type="dcterms:W3CDTF">2017-06-27T09:31:00Z</dcterms:modified>
  <cp:revision>8</cp:revision>
  <dc:subject/>
  <dc:title/>
</cp:coreProperties>
</file>