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910083: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8392 га, с кадастровым номером 59:01:0910083:6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89 выдел № 47 (часть) Мотовилихинское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 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89 выдел № 47 (ч.) Мотовилихинское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0,839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0910083: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78105</wp:posOffset>
                </wp:positionV>
                <wp:extent cx="2952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6.15pt;width:23.2pt;height:7.8pt;mso-wrap-style:none;v-text-anchor:middle">
                <v:imagedata r:id="rId3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940435</wp:posOffset>
                </wp:positionV>
                <wp:extent cx="881380" cy="4718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743">
                              <a:moveTo>
                                <a:pt x="0" y="15"/>
                              </a:moveTo>
                              <a:lnTo>
                                <a:pt x="375" y="728"/>
                              </a:lnTo>
                              <a:lnTo>
                                <a:pt x="863" y="608"/>
                              </a:lnTo>
                              <a:lnTo>
                                <a:pt x="1148" y="743"/>
                              </a:lnTo>
                              <a:lnTo>
                                <a:pt x="1388" y="668"/>
                              </a:lnTo>
                              <a:lnTo>
                                <a:pt x="1163" y="233"/>
                              </a:lnTo>
                              <a:lnTo>
                                <a:pt x="405" y="503"/>
                              </a:lnTo>
                              <a:lnTo>
                                <a:pt x="10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743" path="m0,15l375,728l863,608l1148,743l1388,668l1163,233l405,503l105,0l0,15xe" stroked="t" o:allowincell="f" style="position:absolute;margin-left:156.45pt;margin-top:74.05pt;width:69.35pt;height:37.1pt;mso-wrap-style:none;v-text-anchor:middle">
                <v:imagedata r:id="rId5" o:detectmouseclick="t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95675" cy="426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3:00Z</dcterms:created>
  <dc:creator>lmvahrusheva</dc:creator>
  <dc:description/>
  <cp:keywords/>
  <dc:language>en-US</dc:language>
  <cp:lastModifiedBy>Ирина Витальевна Перешеина</cp:lastModifiedBy>
  <cp:lastPrinted>2015-12-22T16:12:00Z</cp:lastPrinted>
  <dcterms:modified xsi:type="dcterms:W3CDTF">2017-06-27T07:18:00Z</dcterms:modified>
  <cp:revision>6</cp:revision>
  <dc:subject/>
  <dc:title/>
</cp:coreProperties>
</file>