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аренды лесного участк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</w:t>
        <w:tab/>
        <w:tab/>
        <w:tab/>
        <w:tab/>
        <w:tab/>
        <w:tab/>
        <w:tab/>
        <w:t>«___» _________ 20__ г.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>г. Пермь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>Управление по экологии и природопользованию администрации города Перми в лице начальника Хайдарова Ильдара Рафаковича</w:t>
      </w:r>
      <w:r>
        <w:rPr>
          <w:sz w:val="22"/>
          <w:szCs w:val="22"/>
        </w:rPr>
        <w:t>, действующего на основании Положения об управлении по экологии и природопользованию, утвержденного решением Пермской городской Думы от 12 сентября 2006 г. № 218, именуемое в дальнейшем Арендодатель, с одной стороны, и</w:t>
      </w:r>
      <w:r>
        <w:rPr>
          <w:sz w:val="18"/>
          <w:szCs w:val="18"/>
        </w:rPr>
        <w:t xml:space="preserve"> 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 xml:space="preserve">в лице </w:t>
      </w: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уполномоченного на заключение договора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>действующего на основан</w:t>
      </w:r>
      <w:r>
        <w:rPr>
          <w:sz w:val="22"/>
        </w:rPr>
        <w:t>ии</w:t>
      </w:r>
      <w:r>
        <w:rPr>
          <w:sz w:val="18"/>
          <w:szCs w:val="18"/>
        </w:rPr>
        <w:t xml:space="preserve"> ____________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документ удостоверяющий полномочия на заключение договора)</w:t>
      </w:r>
      <w:r>
        <w:rPr>
          <w:sz w:val="22"/>
          <w:szCs w:val="22"/>
        </w:rPr>
        <w:t>, именуемое в дальнейшем Арендатор, с другой стороны, заключили настоящий Договор о нижеследующем:</w:t>
      </w:r>
    </w:p>
    <w:p>
      <w:pPr>
        <w:pStyle w:val="Heading3"/>
        <w:ind w:firstLine="709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3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 По настоящему Договору Арендодатель, действующий в соответствии со статьями 72, 74 Лесного кодекса Российской Федерации от 4 декабря 2006 года № 200-ФЗ, на основании протокола о результатах аукциона от «___»_____________ 20__ года № ____________, согласно которому Арендатор признан победителем аукциона на право заключения договора аренды лесного участка, обязуется предоставить, а Арендатор обязуется принять во временное пользование лесной участок, находящийся в муниципальной собственности, определенный в пункте 2 настоящего Договора (далее - лесной участок), для осуществления рекреационной деятельности. </w:t>
      </w:r>
    </w:p>
    <w:p>
      <w:pPr>
        <w:pStyle w:val="Style19"/>
        <w:ind w:firstLine="709"/>
        <w:rPr/>
      </w:pPr>
      <w:bookmarkStart w:id="0" w:name="sub_2102"/>
      <w:r>
        <w:rPr>
          <w:rFonts w:cs="Times New Roman" w:ascii="Times New Roman" w:hAnsi="Times New Roman"/>
          <w:sz w:val="22"/>
          <w:szCs w:val="22"/>
        </w:rPr>
        <w:t>2. Лесной участок имеет следующие характеристики: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ь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0,8459 </w:t>
      </w:r>
      <w:r>
        <w:rPr>
          <w:rFonts w:cs="Times New Roman" w:ascii="Times New Roman" w:hAnsi="Times New Roman"/>
          <w:sz w:val="22"/>
          <w:szCs w:val="22"/>
        </w:rPr>
        <w:t xml:space="preserve"> га, 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bookmarkStart w:id="1" w:name="sub_2102"/>
      <w:r>
        <w:rPr>
          <w:rFonts w:cs="Times New Roman" w:ascii="Times New Roman" w:hAnsi="Times New Roman"/>
          <w:sz w:val="22"/>
          <w:szCs w:val="22"/>
        </w:rPr>
        <w:t xml:space="preserve">Местоположение: 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Пермский край, муниципальное образование город Пермь, Пермское городское лесничество, </w:t>
      </w:r>
      <w:r>
        <w:rPr>
          <w:rFonts w:cs="Times New Roman" w:ascii="Times New Roman" w:hAnsi="Times New Roman"/>
          <w:b/>
          <w:sz w:val="22"/>
          <w:szCs w:val="22"/>
        </w:rPr>
        <w:t>Мотовилихинское</w:t>
      </w:r>
      <w:r>
        <w:rPr>
          <w:rFonts w:cs="Times New Roman" w:ascii="Times New Roman" w:hAnsi="Times New Roman"/>
          <w:sz w:val="22"/>
          <w:szCs w:val="22"/>
        </w:rPr>
        <w:t xml:space="preserve"> участковое лесничество квартал № </w:t>
      </w:r>
      <w:r>
        <w:rPr>
          <w:rFonts w:cs="Times New Roman" w:ascii="Times New Roman" w:hAnsi="Times New Roman"/>
          <w:b/>
          <w:sz w:val="22"/>
          <w:szCs w:val="22"/>
        </w:rPr>
        <w:t xml:space="preserve">89 </w:t>
      </w:r>
      <w:r>
        <w:rPr>
          <w:rFonts w:cs="Times New Roman" w:ascii="Times New Roman" w:hAnsi="Times New Roman"/>
          <w:sz w:val="22"/>
          <w:szCs w:val="22"/>
        </w:rPr>
        <w:t>часть выдела № </w:t>
      </w:r>
      <w:r>
        <w:rPr>
          <w:rFonts w:cs="Times New Roman" w:ascii="Times New Roman" w:hAnsi="Times New Roman"/>
          <w:b/>
          <w:sz w:val="22"/>
          <w:szCs w:val="22"/>
        </w:rPr>
        <w:t>4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/>
          <w:sz w:val="22"/>
          <w:szCs w:val="22"/>
        </w:rPr>
        <w:t>59:01:0910083: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мер учетной записи в государственном лесном реестре – отсутству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азрешенный вид использования – рекреационная деятельность.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Границы лесного участка определены в кадастровом паспорте, а также указаны в схеме расположения лесного участка, предусмотренной приложением № 1 к настоящему Договору. 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лесного участка на день заключения настоящего Договора в соответствии с данными государственного лесного реестра приводятся в приложении № 2 к настоящему Договору.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рендатору передается лесной участок в целях использования лесов для осуществления рекреа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sub_2200"/>
      <w:bookmarkEnd w:id="2"/>
      <w:r>
        <w:rPr>
          <w:rFonts w:cs="Times New Roman" w:ascii="Times New Roman" w:hAnsi="Times New Roman"/>
          <w:sz w:val="22"/>
          <w:szCs w:val="22"/>
        </w:rPr>
        <w:t>II. Арендная пл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sub_2200"/>
      <w:bookmarkStart w:id="4" w:name="sub_2200"/>
      <w:bookmarkEnd w:id="4"/>
    </w:p>
    <w:p>
      <w:pPr>
        <w:pStyle w:val="Normal"/>
        <w:ind w:firstLine="709"/>
        <w:jc w:val="both"/>
        <w:rPr/>
      </w:pPr>
      <w:bookmarkStart w:id="5" w:name="sub_2300"/>
      <w:bookmarkEnd w:id="5"/>
      <w:r>
        <w:rPr>
          <w:sz w:val="22"/>
          <w:szCs w:val="22"/>
        </w:rPr>
        <w:t xml:space="preserve">5. Арендная плата по настоящему Договору составляет _______ рублей ______копеек </w:t>
        <w:br/>
        <w:t>(_____________________ рублей ___________ копеек) в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определена на основании протокола о результатах аукциона по продаже права на заключение договора аренды лесного участка, находящегося в муниципальной собственности города Перми от «___»_____________ 20__ года № 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арендной платы для видов использования лесов, предусмотренных частью 1 статьи 25 Лесного кодекса Российской Федерации, приводится в приложении № 3 к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, устанавливаемых в соответствии со статьей 73 Лес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Начисление арендной платы осуществляется со дня государственной регистрац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Арендатор вносит арендную плату в порядке, предусмотренном приложением № 4 к 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вый и последний год действия настоящего Договора арендная плата начисляется исходя из фактического количества дней аренды, годового размера арендной платы и количества дней в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ступления очередного срока платежа Арендатор имеет право внести сумму, превышающую платеж, установленный приложением № 4 к настоящему Договору. В случае отсутствия задолженности разница между указанными платежами зачисляется Арендодателем в счет будущих платежей Аренд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и обязанности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sub_2300"/>
      <w:bookmarkStart w:id="7" w:name="sub_2300"/>
      <w:bookmarkEnd w:id="7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Арендодатель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, правилами ухода за лесами, правилами лесовосстановления, правилами санитарной безопасности в лесах, правилами пожарной безопасности в лес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ть проверки соблюдения Арендатором условий настоящего Договора и проекта освоения ле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Арендод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ередать лесной участок Арендатору по акту приема-передачи лесного участка, форма которого предусмотрена приложением № 5 к настоящему Договору, в течение 5 рабочих дней со дня заключен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ть на лесном участке в переделах полномочий, определенных статьями 81-84 Лесного кодекса Российской Федерации, мероприятия по ликвидации последствий чрезвычайной ситуации в лесах, возникшей в последствии лесных пожа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уведомить Арендатора о времени и месте проведения проверки соблюдения Арендатором условий настоящего Договора и проекта освоения лесов за 3 дня до проведения провер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уведомить Арендатора об осуществлении мероприятий, предусмотренных частью 1 статьи 53,7 Лесного кодекса Российской Федерации, за 3 дня до начала их осущест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принять от Арендатора в день окончания срока действия настоящего Договора лесной участок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, с характеристиками лесного участка, установленными проектом освоения лесов на день окончания срока действ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представлять Арендатору сведения о поступивших по настоящему Договору платежах в течение 30 дней со дня получения запроса в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в установленном порядке осуществлять муниципальный лесной контрол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представлять Арендатору информацию о возможности и мерах приобретения районированного посевного и посадочного материала в течение 30 дней со дня получения запроса в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в случае изменения ставок платы, указанных в пункте 5 настоящего Договора, и (или)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, подлежащей уплате, в течение 3 месяцев со дня изменений размера арендной пла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в случае изменения реквизитов для осуществления платежей, предусмотренных настоящим Договором, уведомить в письменной форме Арендатора об этом в течении 5 рабочих дней со дня изменения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Арендатор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ступить к использованию лесного участка в соответствии с условиями настоящего Договора после заключения настоящего Договора, подписания сторонами акта приема-передачи лесного участка, форма которого предусмотрена приложением № 5 к настоящему Договору, получения положительного заключения муниципальной экспертизы проекта освоения лесов и подачи лесной декла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Арендодателя информацию о возможности и местах приобретения районированного посевного и посадочного материа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существлять на лесном участке в установленном порядке создание лесной инфраструктуры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заключать соглашение об установлении сервитута в отношении лесного участка либо его части при наличии согласия Арендодателя (в письменной форме) на заключение такого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Арендатор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нять лесной участок от Арендодателя по акту приема-передачи лесного участка, форма которого предусмотрена приложением № 5 к настоящему Договору, в течение 5 рабочих дней со дня заключен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, предаваемого по настоящему Договору, или изменений, вносимых в настоящий Договор, а орган, осуществляющий государственную регистрацию прав на недвижимое имущество и сделок с ним, и в течение 10 дней со дня подачи указанного заявления известить в письменной форме Арендодателя о подаче таки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60 дней со дня подписания настоящего Договора передать Арендодателю экземпляр настоящего Договора, копию документа, подтверждающего государственную регистрацию, или уведомление об отказе в государственной регистрации права аренды лесного участка, передаваемого по настоящему догово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использовать лесной участок по назначению в соответствии с законодательством Российской Федерации и настоящи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носить арендную плату в соответствии с приложением № 4 к настоящему Догово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 установленном порядке подавать лесную деклар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существлять установленный настоящим Договором вид использования лесов в соответствии с законодательством Российской Федерации, проектом освоения лесов и лесной декларац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соблюдать установленные режимы особо охраняемых природных территорий (согласно Положению об особо охраняемой природной территории местного значения – охраняемом ландшафте «Черняевский лес», утвержденному Постановлением администрации города Перми от 25.06.2016 № 354), особо защитных участков лесов, расположенных в границах арендованного лесного участка, сохранять виды растений и животных, занесенных в Красную книг Российской Федерации и красную книгу Пермского края, а также места их обитания, осуществлять мероприятия по сохранению биоразнообразия (сохранять отдельные ценные деревья в любом ярусе и их группы и т.п.) в соответствии с лесохозяйственным регламентом лесничества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осуществлять меры  по предупреждению лесных пожаров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. 001 или 010 и принять все возможные меры по недопущению распространения лесного пожа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осуществлять санитарно-оздоровительные мероприятия на переданном в аренду лесном участке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) осуществлять на лесном участке расчистку квартальных просек и замену квартальных столбов в соответствии с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) обеспечивать сохранность объектов лесного семено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) при повреждении или уничтожении по вине Арендатора верхнего плодородного слоя почвы, искусственных или естественных водотоков, рек, ручьев приводить их в состояние, пригодное для использования по назначению, предусмотренному лесохозяйственным регламентом лесничества (лесопарка), восстанавливать объекты лесной инфраструктуры и объекты, не связанные с созданием лесной инфраструктуры, поврежденные по вине Арендат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) согласовать с Арендодателем в письменной форме совершение действий, предусмотренных статьей 5 Федерального закона «О введении в действие Лес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) в день окончания срока действия настоящего Договора передать Арендодателю лесной участок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, с характеристиками лесного участка, установленными проектом освоения лесов на день окончания срока действ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сообщить Арендодателю в письменной форме не позднее чем за 90 дней о намерении расторгнуть настоящий Догово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)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, обеспечить снос объектов, созданных для освоения лесного участка, и выполнить рекультивацию лесных земель в соответствии с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) извещать Арендодателя в письменной форме об изменении банковских реквизитов, юридического и фактического адреса, а также об изменении лица, имеющего право действовать без доверенности от имени Арендатора, в течение 5 рабочих дней со дня таких измен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) сохранять на лесном участке природные ландшафты, объекты животные мира, растительного мира и водные объек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) выполнять другие обязанности, предусмотренные законами Российской Федерации, Лесным кодексом Российской Федерации и иными нормативными правовыми актами, в том числе представлять отчеты, предусмотренные статьями 49, 60 и 66 Лесного кодекса Российской Федерации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8" w:name="sub_2400"/>
      <w:bookmarkEnd w:id="8"/>
      <w:r>
        <w:rPr>
          <w:rFonts w:cs="Times New Roman" w:ascii="Times New Roman" w:hAnsi="Times New Roman"/>
          <w:sz w:val="22"/>
          <w:szCs w:val="22"/>
        </w:rPr>
        <w:t>IV. Ответственность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 За неисполнение или ненадлежащее исполнение обязательств, предусмотренных настоящим Договором, Арендодатель и Арендатор несут ответственность согласно законодательству Российской Федерации (включая обязанность возместить в соответствии с Гражданским кодексам Российской Федерации убытки, причиненные таким неисполнением или ненадлежащим исполнением) и настоящему Договору.</w:t>
      </w:r>
    </w:p>
    <w:p>
      <w:pPr>
        <w:pStyle w:val="Normal"/>
        <w:ind w:firstLine="709"/>
        <w:jc w:val="both"/>
        <w:rPr/>
      </w:pPr>
      <w:bookmarkStart w:id="9" w:name="sub_24014"/>
      <w:bookmarkEnd w:id="9"/>
      <w:r>
        <w:rPr>
          <w:sz w:val="22"/>
          <w:szCs w:val="22"/>
        </w:rPr>
        <w:t>13. За нарушение условий настоящего Договора Арендатор уплачивает Арендодателю неустойки в следующих размерах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" w:name="sub_24014"/>
      <w:bookmarkEnd w:id="10"/>
      <w:r>
        <w:rPr>
          <w:sz w:val="22"/>
          <w:szCs w:val="22"/>
        </w:rPr>
        <w:t>а) за нарушение Арендатором сроков внесения арендной платы, предусмотренных приложением №4 к настоящему Договору, - 0,1 процента от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неустойки производится начиная со дня, следующего за днем истечения срока платежа, и до дня внесения просроченного платежа в полном объе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за нарушение срока разработки и представления Арендодателю проекта освоения лесов для проведения государственной или муниципальной экспертизы, предусмотренного подпунктом "с" пункта 11 настоящего Договора, или использование лесного участка без проекта освоения лесов - 50 тыс. рублей (для физического лица или индивидуального предпринимателя) или 150 тыс. рублей (для юридического лица) за каждый полный календарный месяц просрочки по истечении установленного сро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 рубку лесных насаждений, предусмотренную проектом освоения лесов, без подачи лесной декларации - 25-кратная стоимость заготовленной древесины, определенная по ставкам платы за единицу объема лесных ресурсов, установленным Прави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 использование лесного участка без подачи лесной декларации - 20 тыс. рублей (для физического лица или индивидуального предпринимателя) или 70 тыс. рублей (для юридического лиц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за невыполнение и несвоевременное выполнение противопожарных, санитарно-оздоровительных мероприятий, мероприятий по воспроизводству лесов - 3-кратная стоим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трат, необходимых для выполнения этих мероприятий по нормативам в области лесного хозяйства, а при отсутствии таких нормативов - согласно калькуляции Арендода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за совершение действий, предусмотренных статьей 5 Федерального закона "О введении в действие Лесного кодекса Российской Федерации", без письменного согласования с Арендодателем - годовая арендная плата, предусмотренная настоящи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при непредставлении Арендатором в письменной форме сведений об изменении банковских реквизитов, юридического и фактического адреса, а также об изменении лица, имеющего право действовать без доверенности от имени Арендатора, в установленный настоящим Договором срок - 1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) за невыполнение обязательств, установленных подпунктом «с» пункта 11 настоящего Договора, - 4-кратная стоимость работ, необходимых для восстановления соответствующей территории по нормативам в области лесного хозяйства, а при отсутствии таких нормативов - согласно калькуляции Арендод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Уплата неустоек не освобождает Арендатора от выполнения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, причиненные Арендодателю в случае, когда указанная плата не покрывает причиненные Арендодателю убытки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sub_2400"/>
      <w:bookmarkStart w:id="12" w:name="sub_2500"/>
      <w:bookmarkEnd w:id="11"/>
      <w:bookmarkEnd w:id="12"/>
      <w:r>
        <w:rPr>
          <w:rFonts w:cs="Times New Roman" w:ascii="Times New Roman" w:hAnsi="Times New Roman"/>
          <w:sz w:val="22"/>
          <w:szCs w:val="22"/>
        </w:rPr>
        <w:t>V. Порядок изменения и расторжен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3" w:name="sub_2500"/>
      <w:bookmarkStart w:id="14" w:name="sub_2500"/>
      <w:bookmarkEnd w:id="14"/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Внесение изменений в настоящий Договор, заключенный по результатам аукциона, на основании соглашения сторон или по требованию одной из его сторон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7. Настоящий  Договор, заключенный в отношении лесного участка, находящегося в муниципальной собственности, по результатам аукциона, может быть изменен по решению суда в случае существенного изменения количественных и качественных характеристик такого лесного участк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. При изменении условий настоящего Договора обязательства сторон сохраняются в измененном виде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, если иное не вытекает из соглашения или характера изменения условий настоящего Договора, а при изменении условий настоящего Договора в судебном порядке - с момента вступления в законную силу решения суда об изменении условий настоящего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9. Настоящий Договор прекращает действие в случаях, предусмотренных гражданским законодательством Российской Федерации, и случаях, предусмотренных </w:t>
      </w:r>
      <w:r>
        <w:rPr>
          <w:rStyle w:val="10"/>
          <w:rFonts w:cs="Times New Roman" w:ascii="Times New Roman" w:hAnsi="Times New Roman"/>
          <w:sz w:val="22"/>
          <w:szCs w:val="22"/>
        </w:rPr>
        <w:t xml:space="preserve">пунктами </w:t>
      </w:r>
      <w:r>
        <w:rPr>
          <w:rStyle w:val="1pt"/>
          <w:rFonts w:cs="Times New Roman" w:ascii="Times New Roman" w:hAnsi="Times New Roman"/>
          <w:sz w:val="22"/>
          <w:szCs w:val="22"/>
        </w:rPr>
        <w:t>22-23</w:t>
      </w:r>
      <w:r>
        <w:rPr>
          <w:rStyle w:val="10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>20. Расторжение настоящего Договора по решению суда по требованию одной из сторон осуществляется по основаниям, предусмотренным лесным и гражданским законодательством Российской Федерации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>21. Арендодатель вправе отказаться от исполнения настоящего Договора в 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, уведомив об этом Арендатора в письменной форме за 30 дней до даты расторжения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прекращает свое действие с даты, указанной в письменном уведомлении. В случае одностороннего отказа Арендодателя от исполнения настоящего Договора он считается расторгнутым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>22. Арендатор вправе в одностороннем порядке расторгнуть настоящий Договор, известив об этом Арендодателя в письменной форме за 90 дней до предполагаемой даты расторжения, при условии отсутствия недоимки по арендной пла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15" w:name="sub_2600"/>
      <w:bookmarkEnd w:id="15"/>
      <w:r>
        <w:rPr>
          <w:rFonts w:cs="Times New Roman" w:ascii="Times New Roman" w:hAnsi="Times New Roman"/>
          <w:sz w:val="22"/>
          <w:szCs w:val="22"/>
        </w:rPr>
        <w:t>VI. Срок действия Договор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bookmarkStart w:id="16" w:name="sub_2600"/>
      <w:bookmarkStart w:id="17" w:name="sub_2700"/>
      <w:bookmarkEnd w:id="16"/>
      <w:bookmarkEnd w:id="17"/>
      <w:r>
        <w:rPr>
          <w:rFonts w:cs="Times New Roman" w:ascii="Times New Roman" w:hAnsi="Times New Roman"/>
          <w:b w:val="false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Срок действия настоящего Договора устанавливается с момента его государственной регистрации и составляе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ле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VII. Прочие услов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bookmarkStart w:id="18" w:name="sub_2700"/>
      <w:bookmarkEnd w:id="18"/>
      <w:r>
        <w:rPr>
          <w:sz w:val="22"/>
          <w:szCs w:val="22"/>
        </w:rPr>
        <w:t>24. Спорные вопросы, возникающие в ходе исполнения настоящего Договора, или вопросы, не оговоренные в настоящем Договоре, разрешаются путем переговоров. В случае если согласие путем переговоров не достигнуто, указанные вопросы разрешаются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споров в судебном порядке производится по месту нахождения Арендод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5. Арендатор и Арендодатель не несут ответственности за неисполнение или ненадлежащее исполнение своих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6. Настоящий Договор составлен в 3 подлинных экземплярах, по одному для каждой стороны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7. Приложения к настоящему Договору являются его неотъемлемыми част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18"/>
      </w:tblGrid>
      <w:tr>
        <w:trPr>
          <w:trHeight w:val="5333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логии и природопользованию администрации г. Перми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Советская, 22,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/факс 212-71-34;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4082510,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590201001, 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52254767, 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773001, 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97610, УФК по Пермскому краю        (г. Перми, Управление по экологии и природопользованию, л/с 04563000410), 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2"/>
              </w:rPr>
              <w:t xml:space="preserve">р/с 40101810700000010003 в отделение </w:t>
              <w:br/>
              <w:t>Пермь г. Перм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по экологии и природопользованию администрации города Перми</w:t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И.Р. Хайдаров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Heading1"/>
        <w:spacing w:before="0" w:after="0"/>
        <w:ind w:left="765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расположения лесного участка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мский край, муниципальное образование город Пермь, Пермское городское лесничество,  Мотовилихинское участковое лесничество, квартал № 89, часть выдела № 47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штаб:1:10000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участка:59:01:0910083:7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етной записи в государственном лесном реестре: -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2"/>
          <w:szCs w:val="22"/>
        </w:rPr>
        <w:t>Площадь:0,8459 га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35560</wp:posOffset>
                </wp:positionV>
                <wp:extent cx="36131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8.55pt;margin-top:2.8pt;width:28.4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Условные обозначения:               арендованный участок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9145</wp:posOffset>
                </wp:positionH>
                <wp:positionV relativeFrom="paragraph">
                  <wp:posOffset>817245</wp:posOffset>
                </wp:positionV>
                <wp:extent cx="661670" cy="428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675">
                              <a:moveTo>
                                <a:pt x="0" y="187"/>
                              </a:moveTo>
                              <a:lnTo>
                                <a:pt x="367" y="0"/>
                              </a:lnTo>
                              <a:lnTo>
                                <a:pt x="540" y="352"/>
                              </a:lnTo>
                              <a:lnTo>
                                <a:pt x="960" y="240"/>
                              </a:lnTo>
                              <a:lnTo>
                                <a:pt x="1042" y="412"/>
                              </a:lnTo>
                              <a:lnTo>
                                <a:pt x="307" y="675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675" path="m0,187l367,0l540,352l960,240l1042,412l307,675l0,187xe" stroked="t" o:allowincell="f" style="position:absolute;margin-left:161.35pt;margin-top:64.35pt;width:52.05pt;height:33.7pt;mso-wrap-style:none;v-text-anchor:middle">
                <v:imagedata r:id="rId4" o:detectmouseclick="t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95675" cy="426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А.А.Галанова</w:t>
        <w:tab/>
        <w:tab/>
        <w:tab/>
        <w:tab/>
        <w:tab/>
        <w:t xml:space="preserve">           </w:t>
        <w:tab/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  </w:t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         (фамилия, имя, отчество, подпись, печать)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го участка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есного участка 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на _________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земель</w:t>
      </w:r>
    </w:p>
    <w:p>
      <w:pPr>
        <w:pStyle w:val="Style21"/>
        <w:jc w:val="right"/>
        <w:rPr/>
      </w:pPr>
      <w:r>
        <w:rPr/>
        <w:t>(г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101"/>
        <w:gridCol w:w="992"/>
        <w:gridCol w:w="1276"/>
        <w:gridCol w:w="850"/>
        <w:gridCol w:w="466"/>
        <w:gridCol w:w="385"/>
        <w:gridCol w:w="444"/>
        <w:gridCol w:w="831"/>
        <w:gridCol w:w="851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бщая площадь - всего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земл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лесные земли</w:t>
            </w:r>
          </w:p>
        </w:tc>
      </w:tr>
      <w:tr>
        <w:trPr>
          <w:trHeight w:val="1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-7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ые лесными наса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питомники, пла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не занятые лесными наса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рог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просе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бол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59</w:t>
            </w:r>
          </w:p>
        </w:tc>
      </w:tr>
    </w:tbl>
    <w:p>
      <w:pPr>
        <w:pStyle w:val="Style2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насаждени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1"/>
        <w:gridCol w:w="1331"/>
        <w:gridCol w:w="803"/>
        <w:gridCol w:w="1950"/>
        <w:gridCol w:w="992"/>
        <w:gridCol w:w="482"/>
        <w:gridCol w:w="369"/>
        <w:gridCol w:w="454"/>
        <w:gridCol w:w="681"/>
      </w:tblGrid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 (часть выдела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га)/запас древесины (тыс.куб.м)-всего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уппам возраста древостоя (га/тыс.куб.м)</w:t>
            </w:r>
          </w:p>
        </w:tc>
      </w:tr>
      <w:tr>
        <w:trPr>
          <w:trHeight w:val="20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рестой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городск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(ч.4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ая 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9/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едние таксационные показатели насаждений лесного участк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4"/>
        <w:gridCol w:w="1134"/>
        <w:gridCol w:w="673"/>
        <w:gridCol w:w="603"/>
        <w:gridCol w:w="567"/>
        <w:gridCol w:w="850"/>
        <w:gridCol w:w="1048"/>
        <w:gridCol w:w="937"/>
      </w:tblGrid>
      <w:tr>
        <w:trPr>
          <w:trHeight w:val="5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пас древесины лесных насаждений (куб.м/га)</w:t>
            </w:r>
          </w:p>
        </w:tc>
      </w:tr>
      <w:tr>
        <w:trPr>
          <w:trHeight w:val="17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ерестой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1276"/>
        <w:gridCol w:w="992"/>
        <w:gridCol w:w="1219"/>
        <w:gridCol w:w="1083"/>
        <w:gridCol w:w="649"/>
      </w:tblGrid>
      <w:tr>
        <w:trPr>
          <w:trHeight w:val="1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собо защитные участки ле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276"/>
        <w:gridCol w:w="992"/>
        <w:gridCol w:w="1843"/>
        <w:gridCol w:w="1134"/>
      </w:tblGrid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го семеноводств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417"/>
        <w:gridCol w:w="630"/>
        <w:gridCol w:w="1207"/>
      </w:tblGrid>
      <w:tr>
        <w:trPr>
          <w:trHeight w:val="2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лесного семено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, не связанные с созданием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559"/>
        <w:gridCol w:w="630"/>
        <w:gridCol w:w="930"/>
      </w:tblGrid>
      <w:tr>
        <w:trPr>
          <w:trHeight w:val="1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третьих лиц: отсутствую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одатель </w:t>
        <w:tab/>
        <w:tab/>
        <w:tab/>
        <w:tab/>
        <w:tab/>
        <w:t>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     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(фамилия, имя, отчество, подпись, печать)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ной платы по договору аренды лесного участк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енного в целях использования лесов </w:t>
        <w:br/>
        <w:t>для осуществления рекре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вид использования лесов в соответствии с частью 1 статьи 25 Лесного кодекс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» ___________ 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, находящегося в муниципальной собственности от «___»_____________ 20__ года № ____________, в соответствии с постановлением администрации города Перми от 01.04.2014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, решением Пермской городской Думы от 25.02.2014 № 33 «О ставках платы за единицу объема древесины, заготовля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485"/>
        <w:gridCol w:w="4097"/>
        <w:gridCol w:w="4092"/>
      </w:tblGrid>
      <w:tr>
        <w:trPr>
          <w:trHeight w:val="11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размер, рубле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размер, руб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одатель </w:t>
        <w:tab/>
        <w:tab/>
        <w:tab/>
        <w:tab/>
        <w:t xml:space="preserve"> </w:t>
        <w:tab/>
        <w:tab/>
        <w:tab/>
        <w:tab/>
        <w:tab/>
        <w:tab/>
        <w:tab/>
        <w:t>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>И.Р. Хайдаров</w:t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   </w:t>
        <w:tab/>
        <w:tab/>
        <w:tab/>
        <w:tab/>
        <w:tab/>
        <w:tab/>
        <w:t xml:space="preserve">           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, подпись, печать)                    </w:t>
        <w:tab/>
        <w:tab/>
        <w:tab/>
        <w:tab/>
        <w:tab/>
        <w:tab/>
        <w:tab/>
        <w:t xml:space="preserve">    (фамилия, имя, отчество, подпись, печат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Я АРЕНДНОЙ ПЛ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68"/>
        <w:gridCol w:w="2409"/>
        <w:gridCol w:w="2552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в части минимального размера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в части превышения минимального размер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сения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ива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рендной платы от годового размера с учетом индексации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сения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иваем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рендной платы от годового размера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рендная плата за использование лесного участка для осуществления рекреационной деятельности на территории Пермского городского лесничества, Мотовилихинского участкового лесничества в сумме _____ рубля ______ копеек (__________________) в год, без учета коэффициента индексации, установленного Постановлением Правительства Российской Федерации от 17.09.2014 № 947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 направляется в бюджет города Перми на счет 40101810700000010003 в отделение Пермь г.Пермь, ИНН 5904082510, КПП 590201001, БИК 045773001 УФК по Пермскому краю (г. Перми, Управление по экологии и природопользованию, л/с 04563000410) ОКТМО 57701000, КБК 915 11204042040000 120 – Плата за использование лесов, расположенных на землях иных категорий, находящихся в собственности городских округов, в части арендной платы.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7417"/>
      </w:tblGrid>
      <w:tr>
        <w:trPr/>
        <w:tc>
          <w:tcPr>
            <w:tcW w:w="71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ab/>
              <w:tab/>
              <w:tab/>
              <w:tab/>
              <w:tab/>
              <w:t>И.Р. Хайдаров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, подпись, печать)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, подпись, печать)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го участка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СЭД-33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а-передачи лесного участка, переданного в аренд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существления рекре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-</w:t>
        <w:tab/>
        <w:tab/>
        <w:tab/>
        <w:tab/>
        <w:tab/>
        <w:tab/>
        <w:t xml:space="preserve">          "__" 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место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ендодатель в лице Галановой Антонины Александровны, действующей на основании Положения об управлении по экологии и природопользованию, утвержденного решением Пермской городской Думы от 12 сентября 2006 г. № 21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Арендатор в лице 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или настоящий акт о том, что на основании договора аренды лесного участка первый передал, а второй принял лесной участок, расположенный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мский край, муниципальное образование город Пермь, Пермское городское лесничество, Мотовилихинское участковое лесничество, квартал № 89, части выделов № 47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участка:59:01:0910083:7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етной записи в государственном лесном реестре: -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2"/>
          <w:szCs w:val="22"/>
        </w:rPr>
        <w:t>Площадь: 0,8459 г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земель</w:t>
      </w:r>
    </w:p>
    <w:p>
      <w:pPr>
        <w:pStyle w:val="Style21"/>
        <w:jc w:val="right"/>
        <w:rPr/>
      </w:pPr>
      <w:r>
        <w:rPr/>
        <w:t>(г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101"/>
        <w:gridCol w:w="992"/>
        <w:gridCol w:w="1276"/>
        <w:gridCol w:w="850"/>
        <w:gridCol w:w="466"/>
        <w:gridCol w:w="385"/>
        <w:gridCol w:w="444"/>
        <w:gridCol w:w="831"/>
        <w:gridCol w:w="851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бщая площадь - всего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земл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лесные земли</w:t>
            </w:r>
          </w:p>
        </w:tc>
      </w:tr>
      <w:tr>
        <w:trPr>
          <w:trHeight w:val="1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-7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ые лесными насажд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питомники, пла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не занятые лесными наса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рог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просе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бол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59</w:t>
            </w:r>
          </w:p>
        </w:tc>
      </w:tr>
    </w:tbl>
    <w:p>
      <w:pPr>
        <w:pStyle w:val="Style2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насаждени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1"/>
        <w:gridCol w:w="1331"/>
        <w:gridCol w:w="803"/>
        <w:gridCol w:w="1950"/>
        <w:gridCol w:w="992"/>
        <w:gridCol w:w="482"/>
        <w:gridCol w:w="369"/>
        <w:gridCol w:w="454"/>
        <w:gridCol w:w="681"/>
      </w:tblGrid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 (часть выдела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га)/запас древесины (тыс.куб.м)-всего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уппам возраста древостоя (га/тыс.куб.м)</w:t>
            </w:r>
          </w:p>
        </w:tc>
      </w:tr>
      <w:tr>
        <w:trPr>
          <w:trHeight w:val="20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рестой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городск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89 (ч.4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ая 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9/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едние таксационные показатели насаждений лесного участк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4"/>
        <w:gridCol w:w="1134"/>
        <w:gridCol w:w="673"/>
        <w:gridCol w:w="603"/>
        <w:gridCol w:w="567"/>
        <w:gridCol w:w="850"/>
        <w:gridCol w:w="1048"/>
        <w:gridCol w:w="937"/>
      </w:tblGrid>
      <w:tr>
        <w:trPr>
          <w:trHeight w:val="5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пас древесины лесных насаждений (куб.м/га)</w:t>
            </w:r>
          </w:p>
        </w:tc>
      </w:tr>
      <w:tr>
        <w:trPr>
          <w:trHeight w:val="17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ерестой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1276"/>
        <w:gridCol w:w="992"/>
        <w:gridCol w:w="1219"/>
        <w:gridCol w:w="1083"/>
        <w:gridCol w:w="649"/>
      </w:tblGrid>
      <w:tr>
        <w:trPr>
          <w:trHeight w:val="1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собо защитные участки ле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276"/>
        <w:gridCol w:w="992"/>
        <w:gridCol w:w="1843"/>
        <w:gridCol w:w="1134"/>
      </w:tblGrid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го семеноводств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417"/>
        <w:gridCol w:w="630"/>
        <w:gridCol w:w="1207"/>
      </w:tblGrid>
      <w:tr>
        <w:trPr>
          <w:trHeight w:val="2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лесного семено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, не связанные с созданием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559"/>
        <w:gridCol w:w="630"/>
        <w:gridCol w:w="930"/>
      </w:tblGrid>
      <w:tr>
        <w:trPr>
          <w:trHeight w:val="1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а третьих лиц: отсутствую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одатель </w:t>
        <w:tab/>
        <w:tab/>
        <w:tab/>
        <w:tab/>
        <w:tab/>
        <w:t>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    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(фамилия, имя, отчество, подпись, печать)</w:t>
      </w:r>
    </w:p>
    <w:p>
      <w:pPr>
        <w:pStyle w:val="Style21"/>
        <w:ind w:left="108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sectPr>
      <w:footerReference w:type="default" r:id="rId9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7"/>
    <w:basedOn w:val="Style18"/>
    <w:qFormat/>
    <w:rPr/>
  </w:style>
  <w:style w:type="character" w:styleId="8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сновной текст (6)"/>
    <w:basedOn w:val="6"/>
    <w:qFormat/>
    <w:rPr/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9:00Z</dcterms:created>
  <dc:creator>Макарова Вера Анатольевна</dc:creator>
  <dc:description/>
  <cp:keywords/>
  <dc:language>en-US</dc:language>
  <cp:lastModifiedBy>Борсук Марина Александровна</cp:lastModifiedBy>
  <cp:lastPrinted>2017-04-14T15:35:00Z</cp:lastPrinted>
  <dcterms:modified xsi:type="dcterms:W3CDTF">2017-08-30T12:51:00Z</dcterms:modified>
  <cp:revision>12</cp:revision>
  <dc:subject/>
  <dc:title>Договор аренды лесного участка № 1 - р</dc:title>
</cp:coreProperties>
</file>