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>ул. Сибирская, д.14, каб.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            </w:t>
      </w:r>
      <w:r>
        <w:rPr/>
        <w:tab/>
        <w:t xml:space="preserve">                                          2</w:t>
      </w:r>
      <w:r>
        <w:rPr>
          <w:lang w:val="en-US"/>
        </w:rPr>
        <w:t>5</w:t>
      </w:r>
      <w:r>
        <w:rPr/>
        <w:t>.09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TextBodyIndent"/>
        <w:ind w:left="2520" w:hanging="2520"/>
        <w:rPr/>
      </w:pPr>
      <w:r>
        <w:rPr/>
        <w:t>Зам</w:t>
      </w:r>
      <w:r>
        <w:rPr>
          <w:lang w:val="ru-RU"/>
        </w:rPr>
        <w:t xml:space="preserve">еститель </w:t>
      </w:r>
      <w:r>
        <w:rPr/>
        <w:t>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огачева Г.Н., и.о. начальника отдела градостроительства, земельных </w:t>
        <w:br/>
        <w:t xml:space="preserve">        и имущественных отношений администрации Индустриального района</w:t>
        <w:br/>
        <w:t xml:space="preserve">        города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земельный участок площадью 1 320 кв.м,  кадастровый номер 59:01:4713877:127, расположенный по адресу: г. Пермь, Индустриальный район, ул. Верхне-Муллинская,135в (индивидуальное жилищное строительство) </w:t>
      </w:r>
      <w:r>
        <w:rPr>
          <w:lang w:val="en-US"/>
        </w:rPr>
        <w:t xml:space="preserve">заявки не поступа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008 кв.м,  кадастровый номер 59:01:4119104:29, расположенный по адресу: г. Пермь, Мотовилихинский район, ул. Светлая,13 (индивидуальное жилищное строительство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5010046:46 площадью 1 602 кв.м., расположенного по адресу: г. Пермь, Свердловский район, ул. Бродовское кольцо,181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лчанов Вадим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бдрахманов Артем Ра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авыева Айгуль Хали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о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синский Арсен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о заключения договора аренды земельного участка с кадастровым номером 59:01:1810045:27 площадью 1 178 кв.м., расположенного по адресу: г. Пермь, Кировский район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 Башкирская,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индивидуальное жилищное строительств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ронин Никита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митриенко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едоровцева Ан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ц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о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зано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шкина Наталь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№ 5 </w:t>
      </w:r>
      <w:r>
        <w:rPr/>
        <w:t xml:space="preserve">- 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 </w:t>
      </w:r>
      <w:r>
        <w:rPr>
          <w:lang w:val="en-US"/>
        </w:rPr>
        <w:t xml:space="preserve">заявки не поступали. </w:t>
      </w:r>
    </w:p>
    <w:p>
      <w:pPr>
        <w:pStyle w:val="Normal"/>
        <w:jc w:val="both"/>
        <w:rPr>
          <w:rFonts w:ascii="Calibri" w:hAnsi="Calibri" w:cs="Calibri"/>
          <w:highlight w:val="yellow"/>
          <w:lang w:val="en-US"/>
        </w:rPr>
      </w:pPr>
      <w:r>
        <w:rPr>
          <w:rFonts w:cs="Calibri" w:ascii="Calibri" w:hAnsi="Calibri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4411058:178 площадью 2 200 кв.м., расположенного по адресу: г. Пермь, Свердловский район, Бродовский тракт,17а (объекты складского назначения различного профиля, в том числе торговые базы) заявки не поступали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ипунов Денис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лчанов Вадим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абдрахманов Артем Ра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Хавыева Айгуль Халил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о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синский Арсен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ронин Никита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митриенко Алекс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едоровцева Ан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Кристалл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цов Александр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вано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занов Серге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Лазарев Иван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шкина Наталь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9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Шипунова Дениса Игоревича, Колчанова Вадима Борисовича, Габдрахманова Артема Раисовича, Кобелева Евгения Сергеевича, ООО "Кристалл", Хавыеву Айгуль Халиловну, Иванова Дениса Сергеевича, Ясинского Арсения Михайлович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 xml:space="preserve">- Пронина Никиту Сергеевича, Дмитриенко Алексея Николаевича, Федоровцеву Анну Васильевну, ООО "Кристалл", Иванцова Александра Сергеевича, Иванова Дениса Сергеевича, Азанова Сергея Николаевича, ИП Лазарева Ивана Леонидовича, Чешкину Наталью Викторовну. </w:t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№№ 1, 2, 5-7 в связи с тем, 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 xml:space="preserve"> 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Г.Н.Рогаче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ab/>
        <w:t xml:space="preserve"> 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9-25T10:39:00Z</cp:lastPrinted>
  <dcterms:modified xsi:type="dcterms:W3CDTF">2017-09-25T05:40:00Z</dcterms:modified>
  <cp:revision>197</cp:revision>
  <dc:subject/>
  <dc:title>Департамент имущественных отношений</dc:title>
</cp:coreProperties>
</file>