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результатах аукциона по продаже земельных участков и на право заключения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16                                                                              26.09.2017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TextBodyIndent"/>
        <w:ind w:left="2520" w:hanging="2520"/>
        <w:rPr/>
      </w:pPr>
      <w:r>
        <w:rPr/>
        <w:t>Зам</w:t>
      </w:r>
      <w:r>
        <w:rPr>
          <w:lang w:val="ru-RU"/>
        </w:rPr>
        <w:t xml:space="preserve">еститель </w:t>
      </w:r>
      <w:r>
        <w:rPr/>
        <w:t>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;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Рогачева Г.Н., и.о. начальника отдела градостроительства, земельных </w:t>
        <w:br/>
        <w:t xml:space="preserve">        и имущественных отношений администрации Индустриального района</w:t>
        <w:br/>
        <w:t xml:space="preserve">        города Перми;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,            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емельный участок площадью 1 320 кв.м,  кадастровый номер 59:01:4713877:127, расположенный по адресу: г. Пермь, Индустриальный район, ул. Верхне-Муллинская,135в (индивидуальное жилищное строительство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площадью 1 008 кв.м,  кадастровый номер 59:01:4119104:29, расположенный по адресу: г. Пермь, Мотовилихинский район, ул. Светлая,13 (индивидуальное жилищное строительство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аво заключения договора аренды земельного участка с кадастровым номером 59:01:5010046:46 площадью 1 602 кв.м., расположенного по адресу: г. Пермь, Свердловский район, ул. Бродовское кольцо,181 (индивидуальное жилищное строительство). </w:t>
      </w:r>
    </w:p>
    <w:p>
      <w:pPr>
        <w:pStyle w:val="Normal"/>
        <w:jc w:val="both"/>
        <w:rPr/>
      </w:pPr>
      <w:r>
        <w:rPr/>
        <w:t>На участие в аукционе поступили 8 заявок.</w:t>
      </w:r>
    </w:p>
    <w:p>
      <w:pPr>
        <w:pStyle w:val="Normal"/>
        <w:jc w:val="both"/>
        <w:rPr/>
      </w:pPr>
      <w:r>
        <w:rPr/>
        <w:t>Зарегистрировались 8 участников.</w:t>
      </w:r>
    </w:p>
    <w:p>
      <w:pPr>
        <w:pStyle w:val="Normal"/>
        <w:jc w:val="both"/>
        <w:rPr/>
      </w:pPr>
      <w:r>
        <w:rPr/>
        <w:t>Присутствовали на аукционе 8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Шипунов Денис Игоревич, Колчанов Вадим Борисович, Габдрахманов Артем Раисович, Кобелев Евгений Сергеевич, ООО "Кристалл", Хавыева Айгуль Халиловна, Иванов Денис Сергеевич, Ясинский Арсений Михайлович.</w:t>
      </w:r>
    </w:p>
    <w:p>
      <w:pPr>
        <w:pStyle w:val="Normal"/>
        <w:jc w:val="both"/>
        <w:rPr/>
      </w:pPr>
      <w:r>
        <w:rPr/>
        <w:t>Начальная цена – 34 799,00 руб.</w:t>
      </w:r>
    </w:p>
    <w:p>
      <w:pPr>
        <w:pStyle w:val="Normal"/>
        <w:rPr/>
      </w:pPr>
      <w:r>
        <w:rPr/>
        <w:t>Последнее предложение о цене предмета аукциона – 541 124,00 руб.</w:t>
      </w:r>
    </w:p>
    <w:p>
      <w:pPr>
        <w:pStyle w:val="Normal"/>
        <w:rPr/>
      </w:pPr>
      <w:r>
        <w:rPr/>
        <w:t>Предпоследнее предложение о цене предмета аукциона – 540 080,00 руб.</w:t>
      </w:r>
    </w:p>
    <w:p>
      <w:pPr>
        <w:pStyle w:val="Normal"/>
        <w:jc w:val="both"/>
        <w:rPr/>
      </w:pPr>
      <w:r>
        <w:rPr/>
        <w:t>Победитель аукциона – Габдрахманов Артем Раисович, 614051 г. Пермь, ул. Уинская, 5 – 61.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</w:t>
        <w:br/>
        <w:t>Габдрахманов Артем Раисович, 614051 г. Пермь, ул. Уинская, 5 – 61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541 124,00 руб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1810045:27 площадью 1 178 кв.м., расположенного по адресу: г. Пермь, Кировский район, ул. Башкирская,48 (индивидуальное жилищное строительство). </w:t>
      </w:r>
    </w:p>
    <w:p>
      <w:pPr>
        <w:pStyle w:val="Normal"/>
        <w:jc w:val="both"/>
        <w:rPr/>
      </w:pPr>
      <w:r>
        <w:rPr/>
        <w:t>На участие в аукционе поступили 9 заявок.</w:t>
      </w:r>
    </w:p>
    <w:p>
      <w:pPr>
        <w:pStyle w:val="Normal"/>
        <w:jc w:val="both"/>
        <w:rPr/>
      </w:pPr>
      <w:r>
        <w:rPr/>
        <w:t>Зарегистрировались 9 участников.</w:t>
      </w:r>
    </w:p>
    <w:p>
      <w:pPr>
        <w:pStyle w:val="Normal"/>
        <w:jc w:val="both"/>
        <w:rPr/>
      </w:pPr>
      <w:r>
        <w:rPr/>
        <w:t>Присутствовали на аукционе 9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Пронин Никита Сергеевич, Дмитриенко Алексей Николаевич, Федоровцева Анна Васильевна, ООО "Кристалл", Иванцов Александр Сергеевич, Иванов Денис Сергеевич, Азанов Сергей Николаевич, ИП Лазарев Иван Леонидович, Чешкина Наталья Викторовна.</w:t>
      </w:r>
    </w:p>
    <w:p>
      <w:pPr>
        <w:pStyle w:val="Normal"/>
        <w:jc w:val="both"/>
        <w:rPr/>
      </w:pPr>
      <w:r>
        <w:rPr/>
        <w:t>Начальная цена – 41 179,00 руб.</w:t>
      </w:r>
    </w:p>
    <w:p>
      <w:pPr>
        <w:pStyle w:val="Normal"/>
        <w:rPr/>
      </w:pPr>
      <w:r>
        <w:rPr/>
        <w:t>Последнее предложение о цене предмета аукциона – 261 075,00 руб.</w:t>
      </w:r>
    </w:p>
    <w:p>
      <w:pPr>
        <w:pStyle w:val="Normal"/>
        <w:rPr/>
      </w:pPr>
      <w:r>
        <w:rPr/>
        <w:t>Предпоследнее предложение о цене предмета аукциона – 259 839,00 руб.</w:t>
      </w:r>
    </w:p>
    <w:p>
      <w:pPr>
        <w:pStyle w:val="Normal"/>
        <w:jc w:val="both"/>
        <w:rPr/>
      </w:pPr>
      <w:r>
        <w:rPr/>
        <w:t xml:space="preserve">Победитель аукциона – ИП Лазарев Иван Леонидович, 614023 г. Пермь, ул. Хорошая, 12. 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</w:t>
        <w:br/>
        <w:t xml:space="preserve">Иванцов Александр Сергеевич, 614107 г. Пермь, ул. Хрустальная, 15 – 51. 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261 075,00 руб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Земельный участок площадью 495 кв.м., кадастровый номер 59:01:4416068:11, расположенный по адресу: г. Пермь, Индустриальный район, ул. Ягодная,2а (индивидуальное жилищное строительство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Земельный участок площадью 496 кв.м., кадастровый номер 59:01:4416068:12, расположенный по адресу: г. Пермь, Индустриальный район, ул. Ягодная,2б (индивидуальное жилищное строительство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раво заключения договора аренды земельного участка с кадастровым номером 59:01:4411058:178 площадью 2 200 кв.м., расположенного по адресу: г. Пермь, Свердловский район, Бродовский тракт,17а (объекты складского назначения различного профиля, в том числе торговые базы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 А.А.Хаткевич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</w:t>
        <w:tab/>
        <w:t xml:space="preserve"> 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 xml:space="preserve"> 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                             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Г.Н.Рогаче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ab/>
        <w:t xml:space="preserve"> Т.В.Сазонова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7-05-25T09:48:00Z</cp:lastPrinted>
  <dcterms:modified xsi:type="dcterms:W3CDTF">2017-09-26T05:42:00Z</dcterms:modified>
  <cp:revision>161</cp:revision>
  <dc:subject/>
  <dc:title/>
</cp:coreProperties>
</file>