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глашение о задатк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рмь</w:t>
        <w:tab/>
        <w:tab/>
        <w:tab/>
        <w:tab/>
        <w:tab/>
        <w:tab/>
        <w:tab/>
        <w:tab/>
        <w:t xml:space="preserve"> «____»___________2017 года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имущественных отношений администрации города Перми, именуемый </w:t>
        <w:br/>
        <w:t xml:space="preserve">в дальнейшем </w:t>
      </w:r>
      <w:r>
        <w:rPr>
          <w:rFonts w:cs="Times New Roman" w:ascii="Times New Roman" w:hAnsi="Times New Roman"/>
          <w:b/>
          <w:sz w:val="24"/>
        </w:rPr>
        <w:t>Организатор аукциона</w:t>
      </w:r>
      <w:r>
        <w:rPr>
          <w:rFonts w:cs="Times New Roman" w:ascii="Times New Roman" w:hAnsi="Times New Roman"/>
          <w:sz w:val="24"/>
        </w:rPr>
        <w:t xml:space="preserve">, в лице заместителя начальника отдела по распоряжению муниципальным имуществом Перешеиной Ирины Витальевны, действующей на основании  доверенности от «27» сентября 2017 года  № 57, с одной стороны, </w:t>
        <w:br/>
        <w:t>и 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Заявителя  - пишется разборчиво, </w:t>
      </w:r>
      <w:r>
        <w:rPr>
          <w:rFonts w:cs="Times New Roman" w:ascii="Times New Roman" w:hAnsi="Times New Roman"/>
          <w:bCs/>
          <w:sz w:val="18"/>
          <w:szCs w:val="18"/>
        </w:rPr>
        <w:t>печатными буквам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именуем___ в дальнейшем </w:t>
      </w:r>
      <w:r>
        <w:rPr>
          <w:rFonts w:cs="Times New Roman" w:ascii="Times New Roman" w:hAnsi="Times New Roman"/>
          <w:b/>
          <w:sz w:val="24"/>
        </w:rPr>
        <w:t>Заявитель</w:t>
      </w:r>
      <w:r>
        <w:rPr>
          <w:rFonts w:cs="Times New Roman" w:ascii="Times New Roman" w:hAnsi="Times New Roman"/>
          <w:sz w:val="24"/>
        </w:rPr>
        <w:t xml:space="preserve">, заключили настоящее соглашение </w:t>
        <w:br/>
        <w:t>о нижеследующем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 Для участия в аукционе  «____»_________2017 года  по лоту № ___:</w:t>
        <w:br/>
        <w:t>________________________________________________________________________________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положение,  площадь, кадастровый номер лесного участка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вносит задато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змере 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цифрами  и  прописью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  <w:b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 должен поступить на счет Организатора аукциона  в пределах срока подачи заявок на участие в аукцион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 для перечисления задатк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атель: Департамент финансов администрации города Перми (департамент имущественных отношений администрации города Перми, л/с 04163010041),                               ИНН/КПП 5902502248/590201001, ОКТМО 57701000, р/с 403 028 108 577 350 000 30 </w:t>
        <w:br/>
        <w:t>в Отделении Пермь г. Пермь, БИК банка 045773001, КБК 000000000000000005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В случае признания Заявителя победителем аукциона  задаток, внесенный им </w:t>
        <w:br/>
        <w:t xml:space="preserve">на счет Организатора аукциона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читывается в счет исполнения обязательств </w:t>
        <w:br/>
        <w:t>по заключенному договору аренды лесного участ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Задаток подлежит возврату в течение пяти рабочих дней со дня подписания протокола о результатах аукциона если Заявитель не стал победителем аукци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Задаток подлежит возврату в течение пяти дней со дня подписания протокола  приема заявок на участие в аукционе в случае, если Заявитель  не допущен к участию в аукционе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4. В случае письменного отзыва Заявителем заявки  в любое время до окончания  срока подачи заявок  на участие в аукционе задаток  возвращается   в   течение   пяти рабочих   дней   с   даты   получения  Организатором аукциона уведомления об отзыве заявки на участие в аукционе.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5. В случае  принятия Организатором аукциона решения об отказе от проведения аукциона задаток возвращается в течение пяти  рабочих дней со дня принятия данного реш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Банковские реквизиты для возврата задатка (с указанием наименования банка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Heading"/>
        <w:jc w:val="both"/>
        <w:rPr/>
      </w:pPr>
      <w:r>
        <w:rPr>
          <w:b/>
          <w:bCs/>
          <w:sz w:val="24"/>
        </w:rPr>
        <w:t>___</w:t>
      </w:r>
      <w:r>
        <w:rPr>
          <w:bCs/>
          <w:sz w:val="24"/>
        </w:rPr>
        <w:t>_____________________________________________________________________________</w:t>
      </w:r>
      <w:r>
        <w:rPr>
          <w:sz w:val="24"/>
        </w:rPr>
        <w:t xml:space="preserve"> КПП банка _________________ БИК банка _________________ ИНН банка _______________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24"/>
        </w:rPr>
        <w:t>Получатель платежа:______________________________________________________________</w:t>
      </w:r>
    </w:p>
    <w:p>
      <w:pPr>
        <w:pStyle w:val="Style16"/>
        <w:ind w:left="708" w:firstLine="151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юридического лица или  фамилия, имя, отчество физического лица, </w:t>
      </w:r>
      <w:r>
        <w:rPr>
          <w:sz w:val="18"/>
          <w:szCs w:val="18"/>
        </w:rPr>
        <w:t>ИП)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</w:rPr>
      </w:pPr>
      <w:r>
        <w:rPr>
          <w:sz w:val="24"/>
        </w:rPr>
        <w:br/>
      </w:r>
      <w:r>
        <w:rPr>
          <w:rFonts w:cs="Times New Roman" w:ascii="Times New Roman" w:hAnsi="Times New Roman"/>
          <w:bCs/>
          <w:sz w:val="24"/>
        </w:rPr>
        <w:t xml:space="preserve">       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Задаток  не  возвращается при уклонении Заявителя, признанного победителем аукциона, от  подписания  протокола о результатах  аукциона или от заключения </w:t>
        <w:br/>
        <w:t xml:space="preserve">в установленный срок  договора аренды лесного участка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. Организатор аукциона  не несет ответственности за несоблюдение  сроков возврата задатка в случае несоблюдения Заявителем требования о подаче в письменной форме уведомления об отзыве зарегистрированной заявки, предусмотренного п.4 настоящего соглаш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Местонахождение сторон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тор   аукциона: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артамент  имущественных   отношений  администрации   города Перм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614000, г.Пермь, ул.Сибирская,14, телефон  212 77 24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: 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аявителя)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индекс, адрес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тор аукциона                                                    Заявитель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                     </w:t>
        <w:tab/>
        <w:tab/>
        <w:tab/>
        <w:tab/>
        <w:tab/>
        <w:tab/>
        <w:tab/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/Перешеина И.В./</w:t>
        <w:tab/>
        <w:tab/>
        <w:tab/>
        <w:t xml:space="preserve">     _________________/__________________/</w:t>
      </w:r>
    </w:p>
    <w:p>
      <w:pPr>
        <w:pStyle w:val="Normal"/>
        <w:rPr/>
      </w:pPr>
      <w:r>
        <w:rPr>
          <w:sz w:val="18"/>
          <w:szCs w:val="18"/>
        </w:rPr>
        <w:t>.                                                                                                                      М.П. (при наличии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54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rPr/>
    </w:pPr>
    <w:r>
      <w:rPr>
        <w:sz w:val="16"/>
      </w:rPr>
      <w:t>Департамент имущественных отношений администрации города Перми, отдел по распоряжению муниципальным имуществом, тел.212 77 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0:00Z</dcterms:created>
  <dc:creator>Tatyannikova</dc:creator>
  <dc:description/>
  <cp:keywords/>
  <dc:language>en-US</dc:language>
  <cp:lastModifiedBy>Ирина Витальевна Перешеина</cp:lastModifiedBy>
  <cp:lastPrinted>2017-09-26T14:41:00Z</cp:lastPrinted>
  <dcterms:modified xsi:type="dcterms:W3CDTF">2017-09-27T10:29:00Z</dcterms:modified>
  <cp:revision>6</cp:revision>
  <dc:subject/>
  <dc:title>Договор о задатке</dc:title>
</cp:coreProperties>
</file>