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4.10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3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6.10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Нежилые помещения общей площадью 281,3 кв. м, этаж: подвал, расположенные по адресу: Пермский край, г. Пермь, Кировский район, ул. Адмирала Ушакова, д.30  (кадастровый номер: 59:01:1713143:1137), реестровый номер 4583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>Нежилые помещения общей площадью 233,0 кв. м  этаж: в подвале жилого дома, расположенные по адресу: Пермский край, г. Пермь, Кировский район, ул. Адмирала Нахимова, д.10  (кадастровый номер: 59:01:1713017:2672), реестровый номер 15270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Нежилые помещения площадью 76,6 кв. м,  этаж подвал, расположенные по адресу: Пермский край, г. Пермь, Мотовилихинский район, ул. Братьев Вагановых, д.3, пом.30  (кадастровый номер: 59:01:4311734:544), реестровый номер 471933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 xml:space="preserve">- </w:t>
      </w:r>
      <w:r>
        <w:rPr>
          <w:szCs w:val="28"/>
        </w:rPr>
        <w:t>Нежилые помещения площадью 289,1 кв. м,  этаж: подвал, расположенные по адресу: Пермский край, г. Пермь, Мотовилихинский район, бульвар Гагарина, д.32а (кадастровый номер: 59:01:4311902:5804), реестровый номер 16144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о лоту № 5 - </w:t>
      </w:r>
      <w:r>
        <w:rPr>
          <w:szCs w:val="28"/>
        </w:rPr>
        <w:t>Нежилые помещения площадью 85,5 кв. м,  этаж: подвал, расположенные по адресу: Пермский край, г. Пермь, Мотовилихинский район, ул. КИМ, д. 113 (кадастровый номер: 59:01:4311739:2689), реестровый номер 2331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>
          <w:szCs w:val="28"/>
        </w:rPr>
        <w:t>Нежилые помещения площадью 177,9 кв. м,  этаж: подвал, номера на поэтажном плане 2,3,4,7,8,10,16, расположенные по адресу: Пермский край, г. Пермь, Мотовилихинский район, ул. Розалии Землячки, д. 14 (условный номер: 59-59-22/056/2012-870), реестровый номер 2771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>
          <w:szCs w:val="28"/>
        </w:rPr>
        <w:t>Нежилые помещения площадью 11,3 кв. м,  этаж: 1 этаж, номера на поэтажном плане 33, 34, расположенные по адресу: Пермский край, г. Пермь, Мотовилихинский район, ул. Пушкарская, д. 132 (кадастровый номер: 59:01:4311760:1798), реестровый номер 478085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ЭксКом» (заявка № 756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ООО «ЭксКом» (заявка № 7567)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Style17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7 в связи с тем, что </w:t>
        <w:br/>
        <w:t>на участие в аукционе по  данному лоту поступила одна заявка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3" w:hanging="13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10-03T04:05:00Z</dcterms:modified>
  <cp:revision>63</cp:revision>
  <dc:subject/>
  <dc:title>Департамент имущественных отношений</dc:title>
</cp:coreProperties>
</file>