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9.10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>
          <w:szCs w:val="28"/>
        </w:rPr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1701" w:hanging="0"/>
        <w:rPr/>
      </w:pPr>
      <w:r>
        <w:rPr/>
        <w:t xml:space="preserve">Меденникова С.В.,  </w:t>
      </w:r>
      <w:r>
        <w:rPr>
          <w:lang w:val="en-US"/>
        </w:rPr>
        <w:t xml:space="preserve">начальник </w:t>
      </w:r>
      <w:r>
        <w:rPr/>
        <w:t>отдела</w:t>
      </w:r>
      <w:r>
        <w:rPr>
          <w:lang w:val="en-US"/>
        </w:rPr>
        <w:t xml:space="preserve"> по распоряжению</w:t>
      </w:r>
      <w:r>
        <w:rPr/>
        <w:t xml:space="preserve">    муниципальным                 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Доценко Е.В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>
          <w:szCs w:val="28"/>
        </w:rPr>
        <w:t xml:space="preserve">Нежилые помещения площадью 10,7 кв. м, этаж: 1, номера на поэтажном плане: 31, 32,  расположенные по адресу: Пермский край, г. Пермь,  </w:t>
      </w:r>
      <w:r>
        <w:rPr>
          <w:color w:val="000000"/>
          <w:szCs w:val="28"/>
          <w:shd w:fill="FFFFFF" w:val="clear"/>
        </w:rPr>
        <w:t>Мотовилихинский район,</w:t>
      </w:r>
      <w:r>
        <w:rPr>
          <w:szCs w:val="28"/>
        </w:rPr>
        <w:t xml:space="preserve"> </w:t>
        <w:br/>
        <w:t>ул. Пушкарская, д. 132 (кадастровый номер: 59:01:4311760:1794), реестровый номер 478086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26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3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ЭксКом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356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25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жилые помещения площадью 78,1 кв. м, этаж  подвал, расположенные по адресу: Пермский край, г. Пермь, Мотовилихинский район, ул. Студенческая, 26 (кадастровый номер 59:01:4311001:2234), реестровый номер 24968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жилые помещения площадью 252,1 кв. м, этаж  подвал, номера на поэтажном плане 2, расположенные по адресу: Пермский край, г. Пермь, Мотовилихинский район, </w:t>
        <w:br/>
        <w:t>ул. Студенческая, д. 26 (кадастровый номер 59:01:4311001:2703), реестровый номер 24968. Помещения обременены пользовател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/>
      </w:pPr>
      <w:r>
        <w:rPr>
          <w:szCs w:val="28"/>
        </w:rPr>
        <w:t>Нежилые помещения площадью 114,1 кв. м, этаж: подвал, номера на поэтажном плане 1-7, расположенные по адресу: Пермский край, г. Пермь, Мотовилихинский район, ул. Техническая, д. 1 (кадастровый номер: 59:01:4311727:1814), реестровый номер 27255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Нежилые помещения площадью 269,7 кв. м, этаж: подвал  расположенные по адресу: Пермский край, г. Пермь, Мотовилихинский район, ул. Тургенева, д. 8 (кадастровый номер: 59:01:4311730:395), реестровый номер 27272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жилые помещения площадью 78,8 кв. м, этаж: подвал, номера на поэтажном плане 1,2,3,4,5,6, расположенные по адресу: Пермский край, г. Пермь, Мотовилихинский район, ул. Уральская, д. 84 (кадастровый номер: 59:01:4311068:390), реестровый номер 32760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ые помещения общей площадью 173,6 кв. м (состоящие из двух объектов 81,2 кв.м и 92,4 кв.м),  этаж: подвал, расположенные по адресу: Пермский край, г. Пермь, Ленинский район, ул. Крисанова, д. 20а (кадастровый номер: 59:01:4410095:2681, 59:01:4410095:2670), реестровый номер 19189/467455, 19189/467456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Доля в праве собственности в размере 72/100 на земельный участок, категория земель: земли населенных пунктов, разрешенное использование: под многоквартирный дом, общая 1437,4 кв. м, адрес (местонахождение) объекта: Пермский край, г. Пермь, Мотовилихинский район, ул. 4-я Линия, 7, кадастровый номер 59:01:3211514:3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ть несостоявшимся в связи с тем, что </w:t>
        <w:br/>
        <w:t>на участие в аукционе по  данному лоту поступила одна зая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  <w:t xml:space="preserve">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  <w:t xml:space="preserve">                                                                                  </w:t>
      </w:r>
      <w:r>
        <w:rPr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  <w:t xml:space="preserve"> 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06-02T12:32:00Z</cp:lastPrinted>
  <dcterms:modified xsi:type="dcterms:W3CDTF">2017-10-09T05:13:00Z</dcterms:modified>
  <cp:revision>209</cp:revision>
  <dc:subject/>
  <dc:title>              Департамент имущественных отношений администрации города Перми</dc:title>
</cp:coreProperties>
</file>