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6.10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8.10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720,1 кв.м (состоящие из двух объектов общей площадью 643,5 кв. м и 76,6 кв. м) этаж: подвал, расположенные по адресу: Пермский край, г. Пермь, Свердловский район, ул. Мира, 17а (п. Н. Ляды) (кадастровый (или условный) номер: 59:01:5110126:1774, 59-59-01/175/2005-228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169,5 кв.м, в подвале жилого дома, номера на поэтажном плане  20-22,24-34, (кадастровый (или условный) номер: 59:01:4410179:1241), расположенные по адресу: Пермский край, г. Пермь, Свердловский район, ул. Революции, 58а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>- Встроенные нежилые помещения общей площадью 46,7 кв.м, этаж: 1, (кадастровый (или условный) номер: 59:01:4410946:4749), расположенные по адресу: Пермский край, г. Пермь, Свердловский район, ул. Солдатова, 32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- Встроенные нежилые помещения общей площадью 191,7 кв.м, этаж: 1, номера на поэтажном плане  1-8  (кадастровый (или условный) номер: 59-59-21/071/2011-219), расположенные по адресу: Пермский край, г. Пермь, Свердловский район, ул. Тбилисская, 1а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- </w:t>
      </w:r>
      <w:r>
        <w:rPr/>
        <w:t>Встроенные нежилые помещения общей площадью 282,3 кв.м, этаж: подвал (кадастровый (или условный) номер: 59:01:4410846:844), расположенные по адресу: Пермский край, г. Пермь, Индустриальный район, ул. Нефтяников, 30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- </w:t>
      </w:r>
      <w:r>
        <w:rPr/>
        <w:t>Встроенные нежилые помещения общей площадью 159,4 кв.м  в подвале 5-этажного кирпичного жилого дома  (кадастровый (или условный) номер: 59-59-01/114/2006-181), расположенные по адресу: Пермский край, г. Пермь, Индустриальный район, шоссе Космонавтов, 197а. Помещения обременены договором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/>
        <w:t>Встроенные нежилые помещения общей площадью 472,8 кв.м, в подвале жилого дома, расположенные по адресу: Пермский край, г. Пермь, Мотовилихинский район, ул.Крупской,18 (кадастровый (или условный) номер: 59:01:4311006:81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10-12T09:31:00Z</cp:lastPrinted>
  <dcterms:modified xsi:type="dcterms:W3CDTF">2017-10-12T04:33:00Z</dcterms:modified>
  <cp:revision>66</cp:revision>
  <dc:subject/>
  <dc:title>Департамент имущественных отношений</dc:title>
</cp:coreProperties>
</file>