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7.10.2017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>муниципальным имуществом - начальника отдела по распоряжению муниципальным</w:t>
        <w:br/>
        <w:t>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/>
        <w:t xml:space="preserve">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0.10.2017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>-  Доля в праве собственности в размере 353/400 на земельный участок, категория земель: земли населенных пунктов, разрешенное использование: под многоквартирные многоэтажные жилые дома 5-16 этажей, общая площадь: 1348 кв. м, адрес (местонахождение) объекта: Пермский край, г. Пермь, Свердловский район, ул. Максима Горького, 47а, кадастровый номер: 59:01:4410147: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у № 1 в связи с тем, что </w:t>
        <w:br/>
        <w:t>на участие в аукционе по  данному лоту не поступило ни одной заяв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1134" w:footer="4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9-06T08:54:00Z</cp:lastPrinted>
  <dcterms:modified xsi:type="dcterms:W3CDTF">2017-10-13T10:04:00Z</dcterms:modified>
  <cp:revision>67</cp:revision>
  <dc:subject/>
  <dc:title>Департамент имущественных отношений</dc:title>
</cp:coreProperties>
</file>