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9.10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Перешеиной И.В., заместителя начальник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10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Металлический склад общей площадью 60,0 кв.м, реестровый номер 453789, расположенный по адресу: Пермский край, г. Пермь, Мотовилихинский район, ул. Гашкова,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08, расположенный по адресу: Пермский край, г. Пермь, Мотовилихинский район, ул.Гашкова, 4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8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>Металлический склад общей площадью 36,0 кв.м, реестровый номер 453810, расположенный по адресу: Пермский край, г. Пермь, Мотовилихинский район, ул.Гашкова, 45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</w:t>
      </w:r>
      <w:r>
        <w:rPr>
          <w:szCs w:val="28"/>
        </w:rPr>
        <w:t>Металлический склад общей площадью 34,0 кв.м, реестровый номер 453792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Металлический склад общей площадью 40,0 кв.м, реестровый номер 453793, расположенный по адресу: Пермский край, г. Пермь, Мотовилихинский район, ул. Гашкова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>
          <w:szCs w:val="28"/>
        </w:rPr>
        <w:t>Металлический склад общей площадью 60,0 кв.м, реестровый номер 453791, расположенный по адресу: Пермский край, г. Пермь, Мотовилихинский район, ул.Гашкова, 29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>Металлический склад общей площадью 60,0 кв.м, реестровый номер 453797, расположенный по адресу: Пермский край, г. Пермь, Мотовилихинский район, ул.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знать аукцион несостоявшимся по лотам №№ 1-8 в связи с тем, что на участие </w:t>
        <w:br/>
        <w:t>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3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10-17T06:47:00Z</dcterms:modified>
  <cp:revision>6</cp:revision>
  <dc:subject/>
  <dc:title>Департамент имущественных отношений</dc:title>
</cp:coreProperties>
</file>