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4.10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Перешеиной И.В., заместителя начальник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6.10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Нежилые помещения общей площадью 338,6 кв. м на 1,2 этажах нежилого здания, расположенные по адресу: Пермский край, г. Пермь, Свердловский район, ул.Запорожская,11а (кадастровый (или условный) номер: 59-59-21/069/2012-244). </w:t>
      </w:r>
    </w:p>
    <w:p>
      <w:pPr>
        <w:pStyle w:val="Normal"/>
        <w:jc w:val="both"/>
        <w:rPr/>
      </w:pPr>
      <w:r>
        <w:rPr/>
        <w:t xml:space="preserve">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35,5 кв.м, на 1 и 2 этажах нежилого здания, расположенные по адресу: Пермский край, г.Пермь, Свердловский район, ул.Гусарова, 9/1 (лит.Б) (состоящие из двух объектов: 95,2 кв.м (кадастровый (или условный) номер: 59-59-21/059/2009-768), 40,3 кв.м (кадастровый (или условный) номер: 59:01:4411067:342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- Нежилое помещение, общей площадью 198,7 кв.м в цокольном этаже № 1 жилого дома, расположенное по адресу: Пермский край г. Пермь Свердловский район,                       ул. Героев Хасана, 151а (кадастровый (или условный) номер: 59:01:4413652:5247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- Нежилое помещение, назначение: нежилое, общая площадь 337,5 кв.м, этаж цокольный  (кадастровый (или условный) номер: 59:01:4413686:1053), расположенное по адресу: Пермский край, г. Пермь, Свердловский район, ул. Лукоянова, 8/1. 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Встроенные помещения, назначение: нежилое, площадь 156,1 кв.м, этаж цокольный,  номера на поэтажном плане: 3-9,33  (кадастровый (или условный) номер: 59:01:4411052:466), расположенные по адресу: Российская Федерация, Пермский край, г.Пермь, Свердловский район, ул. Чернышевского, 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5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8-03T13:12:00Z</cp:lastPrinted>
  <dcterms:modified xsi:type="dcterms:W3CDTF">2017-10-18T06:31:00Z</dcterms:modified>
  <cp:revision>79</cp:revision>
  <dc:subject/>
  <dc:title>Департамент имущественных отношений</dc:title>
</cp:coreProperties>
</file>