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10</w:t>
      </w:r>
      <w:r>
        <w:rPr/>
        <w:t xml:space="preserve">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30.10.201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  <w:t>Встроенные нежилые помещения общей площадью 63,9 кв.м, этаж 1 с крыльцом (лит.а7)  (кадастровый (или условный) номер: 59-59-24/010/2009-025), расположенные по адресу: Пермский край, г. Пермь, Кировский район, ул. Генерала Панфилова,16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Встроенные нежилые помещения общей площадью 109,1 кв.м, на 1 этаже жилого дома, расположенные по адресу: Пермский край, г.Пермь, Кировский район, ул. Адмирала Ушакова,9 (состоящие из трех объектов: 89,7 кв.м (кадастровый (или условный) номер: 59-59-24/024/2010-769), 12,1 кв.м (кадастровый (или условный) номер: 59-59-24/024/2010-771), 7,3 кв.м (кадастровый (или условный) номер: 59-59-24/024/2010-768). Помещения 42,2 кв.м обременены договором аренды, помещения 38,8 кв.м пустуют, помещения 28,1 кв.м являются совместно используем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/>
        <w:t>Нежилые помещения, общей площадью 19,3 кв.м на 1 этаже жилого дома, расположенного по адресу: Пермский край г. Пермь Мотовилихинский район, ул.Хрустальная,30 (кадастровый (или условный номер): 59:01:4311098:792). Помещение обременено фактическим пользов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autoSpaceDE w:val="false"/>
        <w:ind w:right="-83" w:hanging="0"/>
        <w:jc w:val="both"/>
        <w:rPr/>
      </w:pPr>
      <w:r>
        <w:rPr/>
        <w:t>Отдельно стоящее 2-этажное кирпичное административное здание с подвалом (лит. А), общей площадью 521,9 кв.м, расположенное на земельном участке, категория земель: земли населенных пунктов, разрешенное использование: отдельно стоящее и встроенно-пристроенные объекты капитального строительства нежилого назначения на нижних этажах, общая площадь 3198 кв. м.,   адрес объекта: Пермский край г. Пермь Орджоникидзевский район, ул. Портовая,19 (кадастровый (или условный номер): 59:01:2512449:28)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/>
      </w:pPr>
      <w:r>
        <w:rPr/>
        <w:t>Встроенные нежилые помещения общей площадью 772,4 кв.м  на первом этаже 1-этажного кирпичного здания  (кадастровый (или условный) номер: 59:01:3510057:252), расположенные по адресу: Пермский край, г. Пермь, Орджоникидзевский район, ул. Бумажников, 3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/>
      </w:pPr>
      <w:r>
        <w:rPr/>
        <w:t>Встроенные нежилые помещения общей площадью 2,9 кв.м  на пятом этаже 5-этажного кирпичного многоквартирного дома  (кадастровый (или условный) номер: 59-59-01/006/2013-81), расположенные по адресу: Пермский край, г. Пермь, Орджоникидзевский район, ул. Трясолобова, 75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/>
      </w:pPr>
      <w:r>
        <w:rPr/>
        <w:t>Встроенные нежилые помещения общей площадью 53,7 кв.м (состоящие из двух объектов площадью 42,5 кв.м и 11,2 кв.м)  в цокольном этаже 5-этажного кирпичного многоквартирного дома  (кадастровый (или условный) номер: 59-59-25/057/2011-268; 59-59-25/047/201-039)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/>
      </w:pPr>
      <w:r>
        <w:rPr/>
        <w:t>Встроенные нежилые помещения общей площадью 245,6 кв.м  в цокольном этаже 5-этажного кирпичного многоквартирного дома (кадастровый (или условный) номер: 59-59-25/009/2009-297), расположенные по адресу: Пермский край, г. Пермь, Орджоникидзевский район, ул. Репина, 31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– </w:t>
      </w:r>
    </w:p>
    <w:p>
      <w:pPr>
        <w:pStyle w:val="Normal"/>
        <w:jc w:val="both"/>
        <w:rPr/>
      </w:pPr>
      <w:r>
        <w:rPr/>
        <w:t>Встроенные нежилые помещения общей площадью 51,8  кв.м (состоящие из двух объектов площадью 31,1 кв.м и 20,7 кв.м)  на первом этаже 5-этажного кирпичного многоквартирного дома  (кадастровый (или условный) номер: 59:01:2912574:746; 59:01:2912574:745), расположенные по адресу: Пермский край, г. Пермь, Орджоникидзевский район, переулок Дубровский 1-й, 4. Помещения обременены фактическим пользов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9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7-10-24T04:49:00Z</dcterms:modified>
  <cp:revision>69</cp:revision>
  <dc:subject/>
  <dc:title>Департамент имущественных отношений</dc:title>
</cp:coreProperties>
</file>