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по продаже права на заключение договоров аренды лесных участков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0</w:t>
      </w:r>
      <w:r>
        <w:rPr/>
        <w:t>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, назначенная постановлением администрации города Перми от 10.09.2008 № 888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spacing w:before="0" w:after="0"/>
        <w:ind w:left="2520" w:hanging="2520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председателя комиссии:  Перешеина И.В., заместитель начальника отдела </w:t>
      </w:r>
      <w:r>
        <w:rPr>
          <w:lang w:val="ru-RU"/>
        </w:rPr>
        <w:br/>
        <w:t xml:space="preserve">        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распоряжению муниципальным имуществом управления </w:t>
      </w:r>
    </w:p>
    <w:p>
      <w:pPr>
        <w:pStyle w:val="TextBodyIndent"/>
        <w:spacing w:before="0" w:after="0"/>
        <w:ind w:left="2832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 xml:space="preserve"> </w:t>
      </w:r>
      <w:r>
        <w:rPr/>
        <w:t>распоряжению муниципальным имуществом департамента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Берлин Н.Г.,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>Члены комиссии:  Куликов М.А., начальник отдела лесов и особо охраняемых природных</w:t>
        <w:br/>
        <w:t xml:space="preserve">                                территорий управления по экологии и природопользованию администрации</w:t>
        <w:br/>
        <w:t xml:space="preserve">                                города Перми</w:t>
      </w:r>
      <w:r>
        <w:rPr>
          <w:lang w:val="en-US"/>
        </w:rPr>
        <w:t xml:space="preserve">; 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Меденникова С.В., заместитель начальника управления по распоряжению</w:t>
        <w:br/>
        <w:t xml:space="preserve">                                муниципальным имуществом – начальник отдела по распоряжению</w:t>
        <w:br/>
        <w:t xml:space="preserve">                                муниципальным имуществом департамента имущественных отношений</w:t>
        <w:br/>
        <w:t xml:space="preserve">                                администрации города Перми,</w:t>
      </w:r>
      <w:r>
        <w:rPr>
          <w:highlight w:val="yellow"/>
        </w:rPr>
        <w:t xml:space="preserve">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sz w:val="24"/>
          <w:szCs w:val="28"/>
          <w:lang w:val="ru-RU"/>
        </w:rPr>
        <w:t>, что в период приема заявок на участие в аукционе с 02.10.2017 по 24.10.2017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4416007:119 площадью 0,1 га, расположенного по адресу: Пермский край, муниципальное образование город Пермь, Пермское городское лесничество, квартал № 7 части выделов № 27, 28 Черняевского участкового лесничества 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нник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рак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уховец Алексе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олотой ВЕ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лесного участка с кадастровым номером 59:01:4416007:113 площадью 0,59 га, расположенного по адресу: Пермский край, муниципальное образование город Пермь, Пермское городское лесничество, квартал № 14 часть выдела № 10 Черняев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МАИ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лесного участка с кадастровым номером 59:01:0710042:44 площадью 0,06 га расположенного по адресу: Пермский край, город Пермь, Пермское городское лесничество, квартал № 57 (часть выдела № 8) Верхне-Курьинского участкового лесничества 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ин Владими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лесного участка с кадастровым номером 59:01:1117208:2 площадью 0,0353 га, расположенного по адресу: Пермский край, город Пермь, Пермское городское лесничество, квартал № 14 (часть выдела № 30) Нижне-Курь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лшинский Алексей Георг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право заключения договора аренды лесного участка с кадастровым номером 59:01:0810376:4 площадью 0,023 га, расположенного по адресу: Пермский край, муниципальное образование город Пермь, Пермское городское лесничество, квартал № 16 выдел № 17 (часть) Верхне-Курьинского участкового лесничества (для осуществления рекреационной деятельност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лесного участка с кадастровым номером 59:01:1715107:15 площадью 0,4632 га, расположенного по адресу: Пермский край, муниципальное образование город Пермь, Пермское городское лесничество, квартал № 22 выдела № 17 (часть), 18 Нижне-Курь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АСТЭНЖ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лесного участка с кадастровым номером 59:01:0000000:78134 площадью 1,9 га, расположенного по адресу: Пермский край, муниципальное образование город Пермь, Пермское городское лесничество, квартал № 72 части выделов № 9, 10, 14 Мотовилих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ентство оценки «Сапфи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– право заключения договора аренды лесного участка с кадастровым номером 59:01:1011476:221 площадью 0,1138 га, расположенного по адресу: Пермский край, муниципальное образование город Пермь, Пермское городское лесничество, квартал № 82 выдел № 27 (часть) Левш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чн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фанова Маргарит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лесного участка с кадастровым номером 59:01:4410438:291 площадью 1,5361 га, расположенного по адресу: Пермский край, муниципальное образование город Пермь, Пермское городское лесничество, квартал № 4 выделы № 1, № 5 (часть) Черняев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лиев Эмин Фархад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РАЛ-БЫТ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0 </w:t>
      </w:r>
      <w:r>
        <w:rPr/>
        <w:t xml:space="preserve">- право заключения договора аренды лесного участка с кадастровым номером 59:01:0000000:77995 площадью 0,21 га, расположенного по адресу: Пермский край, муниципальное образование город Пермь, Пермское городское лесничество, квартал № 98 выдел № 5 (часть) Мотовилих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>
          <w:trHeight w:val="2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Александр Мак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 xml:space="preserve">- право заключения договора аренды лесного участка с кадастровым номером 59:01:0000000:78632 площадью 1,3 га, расположенного по адресу: Пермский край, муниципальное образование город Пермь, Пермское городское лесничество, квартал № 99 выдел № 2 (часть) Мотовилих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ентство оценки «Сапфи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2 </w:t>
      </w:r>
      <w:r>
        <w:rPr/>
        <w:t xml:space="preserve">- право заключения договора аренды лесного участка с кадастровым номером 59:01:1713516:761 площадью 0,0988 га, расположенного по адресу: 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3 </w:t>
      </w:r>
      <w:r>
        <w:rPr/>
        <w:t xml:space="preserve">- право заключения договора аренды лесного участка с кадастровым номером 59:01:0000000:81835 площадью 0,3525 га, расположенного по адресу: Пермский край, муниципальное образование город Пермь, Пермское городское лесничество, квартал № 55 части выделов 18, 19 Нижне-Курь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 Андр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4 </w:t>
      </w:r>
      <w:r>
        <w:rPr/>
        <w:t xml:space="preserve">- право заключения договора аренды лесного участка с кадастровым номером 59:01:1715109:55 площадью 0,1 га, расположенного по адресу: Пермский край, муниципальное образование город Пермь, Пермское городское лесничество, квартал № 27 выдел № 31 (часть) Нижне-Курьинского участкового лесничества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4.10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5 </w:t>
      </w:r>
      <w:r>
        <w:rPr/>
        <w:t>- право заключения договора аренды лесного участка с кадастровым номером 59:01:0910083:6 площадью 0,8392 га, расположенного по адресу: 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 (для осуществления рекреационной деятельности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6 </w:t>
      </w:r>
      <w:r>
        <w:rPr/>
        <w:t>- право заключения договора аренды лесного участка с кадастровым номером 59:01:0910083:7 площадью 0,8459 га, расположенного по адресу: 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 (для осуществления рекреационной деятельности) заявки на участие в аукционе не поступали.</w:t>
      </w:r>
    </w:p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нник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рак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уховец Алексе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олотой ВЕ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МАИ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7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ин Владими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ле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лшинский Алексей Георг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3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АСТЭНЖ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4,16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ентство оценки «Сапфи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9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чн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30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фанова Маргарит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30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94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лиев Эмин Фархад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81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81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РАЛ-БЫТ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81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р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81,01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Александр Мак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нсалтинговая фирма «ПриватБизн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623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ентство оценки «Сапфи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33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 Андр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5,75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ический Центр «Толед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79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ИП Санникова Александра Николаевича, ИП Пигалева Алексея Павловича, </w:t>
        <w:br/>
        <w:t xml:space="preserve">ИП Маракина Сергея Александровича, ИП Буховца Алексея Григорьевича, </w:t>
        <w:br/>
        <w:t xml:space="preserve">ООО «Консалтинговая фирма «ПриватБизнес», ООО «Золотой ВЕК», ООО «Теле-М», </w:t>
        <w:br/>
        <w:t>ООО «Технический Центр «Толедо».</w:t>
      </w:r>
    </w:p>
    <w:p>
      <w:pPr>
        <w:pStyle w:val="Normal"/>
        <w:jc w:val="both"/>
        <w:rPr/>
      </w:pPr>
      <w:r>
        <w:rPr>
          <w:b/>
        </w:rPr>
        <w:t xml:space="preserve">по лоту №  2 - </w:t>
      </w:r>
      <w:r>
        <w:rPr/>
        <w:t>ООО «СМАИН», ООО «Теле-М».</w:t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 ИП Пигалева Алексея Павловича, ООО «Консалтинговая фирма «ПриватБизнес», Ягодина Владимира Юрьевича, ООО «Радуга», ООО «Теле-М».</w:t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 Тялшинского Алексея Георгиевича.</w:t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ООО «ВАСТЭНЖИ». </w:t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ООО «Агентство оценки «Сапфир», Филимонова Андрея Геннадьевича, </w:t>
        <w:br/>
        <w:t>ООО «Технический Центр «Толедо».</w:t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ИП Пигалева Алексея Павловича, ООО «Речник», Гильфанову Маргариту Андреевну, ООО «Консалтинговая фирма «ПриватБизнес», ИП Некрасова Павла Дмитриевича.</w:t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 xml:space="preserve">ИП Алиева Эмина Фархад оглы, Филимонова Андрея Геннадьевича, </w:t>
        <w:br/>
        <w:t>ООО «УРАЛ-БЫТ-СЕРВИС», ООО «Технический Центр «Толедо».</w:t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Назарова Александра Макаровича, ООО «Консалтинговая фирма «ПриватБизнес».</w:t>
      </w:r>
    </w:p>
    <w:p>
      <w:pPr>
        <w:pStyle w:val="Normal"/>
        <w:rPr/>
      </w:pPr>
      <w:r>
        <w:rPr>
          <w:b/>
        </w:rPr>
        <w:t xml:space="preserve">по лоту № 11 - </w:t>
      </w:r>
      <w:r>
        <w:rPr/>
        <w:t>ООО «Агентство оценки «Сапфир», ООО «Технический Центр «Толедо».</w:t>
      </w:r>
    </w:p>
    <w:p>
      <w:pPr>
        <w:pStyle w:val="Normal"/>
        <w:rPr/>
      </w:pPr>
      <w:r>
        <w:rPr>
          <w:b/>
        </w:rPr>
        <w:t xml:space="preserve">по лоту № 13 - </w:t>
      </w:r>
      <w:r>
        <w:rPr/>
        <w:t>Щербакова Андрея Михайловича.</w:t>
      </w:r>
    </w:p>
    <w:p>
      <w:pPr>
        <w:pStyle w:val="Normal"/>
        <w:jc w:val="both"/>
        <w:rPr/>
      </w:pPr>
      <w:r>
        <w:rPr>
          <w:b/>
        </w:rPr>
        <w:t xml:space="preserve">по лоту № 14 - </w:t>
      </w:r>
      <w:r>
        <w:rPr/>
        <w:t xml:space="preserve">ИП Некрасова Павла Дмитриевича, Филимонова Андрея Геннадьевича, </w:t>
        <w:br/>
        <w:t>ООО «Технический Центр «Толедо».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2. отказать в допуске к участию в аукционе следующим заявителям: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о лоту № 1 - </w:t>
      </w:r>
      <w:r>
        <w:rPr/>
        <w:t>ООО «Гирос»;</w:t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2 -</w:t>
      </w:r>
      <w:r>
        <w:rPr/>
        <w:t xml:space="preserve"> ООО «Гирос»;</w:t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7 -</w:t>
      </w:r>
      <w:r>
        <w:rPr/>
        <w:t xml:space="preserve"> ООО «Гирос»;</w:t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9 -</w:t>
      </w:r>
      <w:r>
        <w:rPr/>
        <w:t xml:space="preserve"> ООО «Гирос»;</w:t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12</w:t>
      </w:r>
      <w:r>
        <w:rPr/>
        <w:t xml:space="preserve"> - ООО «Гир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отказа: непоступление  задатка на счет, указанный в документации об аукционе, после окончания срока подачи заявок на участие в аукционе.</w:t>
      </w:r>
      <w:r>
        <w:rPr>
          <w:bCs/>
        </w:rPr>
        <w:tab/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, 6, и 1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ind w:left="0" w:firstLine="708"/>
        <w:jc w:val="both"/>
        <w:rPr/>
      </w:pPr>
      <w:r>
        <w:rPr>
          <w:sz w:val="24"/>
          <w:szCs w:val="28"/>
        </w:rPr>
        <w:t xml:space="preserve">В соответствии с пунктом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 xml:space="preserve"> статьи </w:t>
      </w:r>
      <w:r>
        <w:rPr>
          <w:sz w:val="24"/>
          <w:szCs w:val="28"/>
          <w:lang w:val="ru-RU"/>
        </w:rPr>
        <w:t>80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Лес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кодекса Российской Федерации, пунктом 37 Приказа Минсельхоза России от 24.02.2009 № 75, </w:t>
      </w:r>
      <w:r>
        <w:rPr>
          <w:sz w:val="24"/>
          <w:szCs w:val="28"/>
        </w:rPr>
        <w:t xml:space="preserve"> единственный участник аукциона </w:t>
      </w:r>
      <w:r>
        <w:rPr>
          <w:sz w:val="24"/>
          <w:szCs w:val="28"/>
          <w:lang w:val="ru-RU"/>
        </w:rPr>
        <w:br/>
      </w:r>
      <w:r>
        <w:rPr>
          <w:sz w:val="24"/>
          <w:szCs w:val="28"/>
        </w:rPr>
        <w:t xml:space="preserve">не позднее чем через десять дней после дня проведения аукциона обязан заключить договор аренды, а продавец не вправе отказаться от заключения 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 w:val="24"/>
          <w:szCs w:val="28"/>
          <w:lang w:val="ru-RU"/>
        </w:rPr>
        <w:t>К</w:t>
      </w:r>
      <w:r>
        <w:rPr>
          <w:sz w:val="24"/>
          <w:szCs w:val="28"/>
        </w:rPr>
        <w:t xml:space="preserve">омиссией принято решение заключить договоры  аренды </w:t>
      </w:r>
      <w:r>
        <w:rPr>
          <w:sz w:val="24"/>
          <w:szCs w:val="28"/>
          <w:lang w:val="ru-RU"/>
        </w:rPr>
        <w:t xml:space="preserve">лесных участков </w:t>
        <w:br/>
      </w:r>
      <w:r>
        <w:rPr>
          <w:sz w:val="24"/>
          <w:szCs w:val="28"/>
        </w:rPr>
        <w:t xml:space="preserve">с лицами, подавшими единственные заявки на участие в аукционе, по начальной цене предмета аукциона (начальному размеру арендной платы)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 - с Тялшинск</w:t>
      </w:r>
      <w:r>
        <w:rPr>
          <w:sz w:val="24"/>
          <w:szCs w:val="28"/>
          <w:lang w:val="ru-RU"/>
        </w:rPr>
        <w:t>им</w:t>
      </w:r>
      <w:r>
        <w:rPr>
          <w:sz w:val="24"/>
          <w:szCs w:val="28"/>
        </w:rPr>
        <w:t xml:space="preserve"> Алексе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Георгиевич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по цене </w:t>
      </w:r>
      <w:r>
        <w:rPr>
          <w:sz w:val="24"/>
          <w:szCs w:val="28"/>
          <w:lang w:val="ru-RU"/>
        </w:rPr>
        <w:t>1 281,39</w:t>
      </w:r>
      <w:r>
        <w:rPr>
          <w:sz w:val="24"/>
          <w:szCs w:val="28"/>
        </w:rPr>
        <w:t xml:space="preserve"> руб.;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 xml:space="preserve">  - с ООО «ВАСТЭНЖИ»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по цене </w:t>
      </w:r>
      <w:r>
        <w:rPr>
          <w:sz w:val="24"/>
          <w:szCs w:val="28"/>
          <w:lang w:val="ru-RU"/>
        </w:rPr>
        <w:t>16 814,16</w:t>
      </w:r>
      <w:r>
        <w:rPr>
          <w:sz w:val="24"/>
          <w:szCs w:val="28"/>
        </w:rPr>
        <w:t xml:space="preserve"> руб.;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13</w:t>
      </w:r>
      <w:r>
        <w:rPr>
          <w:sz w:val="24"/>
          <w:szCs w:val="28"/>
        </w:rPr>
        <w:t xml:space="preserve">  - с Щербаков</w:t>
      </w:r>
      <w:r>
        <w:rPr>
          <w:sz w:val="24"/>
          <w:szCs w:val="28"/>
          <w:lang w:val="ru-RU"/>
        </w:rPr>
        <w:t>ым</w:t>
      </w:r>
      <w:r>
        <w:rPr>
          <w:sz w:val="24"/>
          <w:szCs w:val="28"/>
        </w:rPr>
        <w:t xml:space="preserve"> Андре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Михайлович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по цене </w:t>
      </w:r>
      <w:r>
        <w:rPr>
          <w:sz w:val="24"/>
          <w:szCs w:val="28"/>
          <w:lang w:val="ru-RU"/>
        </w:rPr>
        <w:t>12 795,75</w:t>
      </w:r>
      <w:r>
        <w:rPr>
          <w:sz w:val="24"/>
          <w:szCs w:val="28"/>
        </w:rPr>
        <w:t xml:space="preserve"> руб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 1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</w:t>
      </w:r>
      <w:r>
        <w:rPr>
          <w:rFonts w:cs="Times New Roman" w:ascii="Times New Roman" w:hAnsi="Times New Roman"/>
          <w:sz w:val="24"/>
          <w:szCs w:val="28"/>
          <w:lang w:val="ru-RU"/>
        </w:rPr>
        <w:t>, и заявитель не допущен к участию в аукцио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знать аукцион несостоявшимся по лотам №№ 5, 15 и 16 в связи с тем, 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И.В.Перешеина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Н.Г.Берлин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М.А.Куликов</w:t>
      </w:r>
      <w:r>
        <w:rPr>
          <w:szCs w:val="20"/>
        </w:rPr>
        <w:t xml:space="preserve">       </w:t>
        <w:tab/>
        <w:t xml:space="preserve">            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С.В.Меденник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Организатор аукциона   </w:t>
        <w:tab/>
        <w:tab/>
        <w:t xml:space="preserve">                                                                      А.А.Хаткевич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10-18T15:05:00Z</cp:lastPrinted>
  <dcterms:modified xsi:type="dcterms:W3CDTF">2017-10-26T07:52:00Z</dcterms:modified>
  <cp:revision>140</cp:revision>
  <dc:subject/>
  <dc:title>Департамент имущественных отношений</dc:title>
</cp:coreProperties>
</file>