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24.10.2017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31.10.2017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31.10.2017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jc w:val="both"/>
        <w:rPr/>
      </w:pPr>
      <w:r>
        <w:rPr/>
        <w:t xml:space="preserve">Меденникова С.В., заместитель начальника управления 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ind w:left="1843" w:hanging="1843"/>
        <w:jc w:val="both"/>
        <w:rPr/>
      </w:pPr>
      <w:r>
        <w:rPr/>
        <w:t>Секретарь комиссии:</w:t>
      </w:r>
      <w:r>
        <w:rPr>
          <w:szCs w:val="28"/>
        </w:rPr>
        <w:t xml:space="preserve"> </w:t>
      </w:r>
      <w:r>
        <w:rPr/>
        <w:t>Перешеина И.В., консультант отдела по распоряжению муниципальным</w:t>
      </w:r>
    </w:p>
    <w:p>
      <w:pPr>
        <w:pStyle w:val="Normal"/>
        <w:ind w:left="1843" w:hanging="1843"/>
        <w:jc w:val="both"/>
        <w:rPr/>
      </w:pPr>
      <w:r>
        <w:rPr/>
        <w:t xml:space="preserve">имуществом.     </w:t>
      </w:r>
    </w:p>
    <w:p>
      <w:pPr>
        <w:pStyle w:val="Normal"/>
        <w:ind w:left="1843" w:hanging="1843"/>
        <w:jc w:val="both"/>
        <w:rPr/>
      </w:pPr>
      <w:r>
        <w:rPr/>
        <w:t>Члены комиссии: Берлин Н.Г.,  ведущий специалист отдела по распоряжению муниципальным</w:t>
        <w:br/>
        <w:t>имуществом;</w:t>
        <w:br/>
        <w:t>Швецова О.Е., главный специалист отдела по распоряжению муниципальным</w:t>
        <w:br/>
        <w:t>имуществом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31.10.2017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по лоту № 1</w:t>
      </w:r>
      <w:r>
        <w:rPr>
          <w:bCs/>
        </w:rPr>
        <w:t xml:space="preserve"> - размер годовой арендной платы без учета НДС за встроенные нежилые помещения в подвале и цокольном этаже жилого дома общей площадью 415,2 кв.м по адресу: </w:t>
        <w:br/>
        <w:t>г. Пермь, ул. Клары Цеткин, 23. 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2 - </w:t>
      </w:r>
      <w:r>
        <w:rPr>
          <w:bCs/>
        </w:rPr>
        <w:t xml:space="preserve">размер годовой арендной платы без учета НДС за отдельно стоящее здание общей площадью 109,7 кв.м по адресу: г. Пермь, ул. Льва Шатрова, 17а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На участие в аукционе подана 1 заявка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Сведения о заявителе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bCs/>
        </w:rPr>
        <w:t xml:space="preserve">ИП Воробьёв Юрий Николаевич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3 - </w:t>
      </w:r>
      <w:r>
        <w:rPr>
          <w:bCs/>
        </w:rPr>
        <w:t>размер годовой арендной платы без учета НДС за встроенные нежилые помещения в цокольном этаже жилого дома общей площадью 114,1 кв.м по адресу: г. Пермь, ул. Академика Курчатова, 1. Заявки на участие в аукционе не поступали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/>
          <w:bCs/>
        </w:rPr>
        <w:t xml:space="preserve">по лоту № 4 - </w:t>
      </w: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общей площадью 30,6 кв. м по адресу: г. Пермь, </w:t>
        <w:br/>
        <w:t xml:space="preserve">ул. Екатерининская, 220 (помещение находится в пользовании третьих лиц без правовых оснований)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На участие в аукционе подана 1 заявка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Сведения о заявителе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ИП Ситникова Надежда Семеновна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5 - </w:t>
      </w:r>
      <w:r>
        <w:rPr>
          <w:bCs/>
        </w:rPr>
        <w:t>размер годовой арендной платы без учета НДС за встроенные нежилые помещения в цокольном этаже жилого дома общей площадью 94,7 кв. м (из них основной 44,5 кв. м), в т.ч 50,2 кв. м из общей площади Объекта сдаются Арендатору в совместное пользование с третьими лицами, что для исчисления арендной платы составляет 11,9 кв. м. Общая арендуемая площадь 56,4 кв. м по адресу: г. Пермь, ул. Монастырская,161.</w:t>
      </w:r>
      <w:r>
        <w:rPr>
          <w:b/>
          <w:bCs/>
        </w:rPr>
        <w:t xml:space="preserve"> </w:t>
        <w:br/>
      </w: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  <w:highlight w:val="yellow"/>
        </w:rPr>
      </w:pPr>
      <w:r>
        <w:rPr>
          <w:b/>
          <w:bCs/>
        </w:rPr>
        <w:t xml:space="preserve">по лоту № 6 - </w:t>
      </w: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общей площадью 75,2 кв. м по адресу: г. Пермь, </w:t>
        <w:br/>
        <w:t>ул. Хабаровская, 171.</w:t>
      </w:r>
      <w:r>
        <w:rPr>
          <w:b/>
          <w:bCs/>
        </w:rPr>
        <w:t xml:space="preserve"> </w:t>
      </w: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7 - </w:t>
      </w: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общей площадью 84,2 кв. м по адресу: г. Пермь, </w:t>
        <w:br/>
        <w:t>ул. Адмирала Ушакова, 9. Заявки на участие в аукционе не поступали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8 - </w:t>
      </w: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общей площадью 100,5 кв. м по адресу: г. Пермь, </w:t>
        <w:br/>
        <w:t>ул. Бригадирская, 8.</w:t>
      </w:r>
      <w:r>
        <w:rPr>
          <w:b/>
          <w:bCs/>
        </w:rPr>
        <w:t xml:space="preserve"> </w:t>
      </w:r>
      <w:r>
        <w:rPr>
          <w:bCs/>
        </w:rPr>
        <w:t>На участие в аукционе подана 1 заявка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Сведения о заявителе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Cs/>
        </w:rPr>
        <w:t xml:space="preserve">ООО «СтройПеноБетонКомплект» 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9 - </w:t>
      </w:r>
      <w:r>
        <w:rPr>
          <w:bCs/>
        </w:rPr>
        <w:t xml:space="preserve">размер годовой арендной платы без учета НДС за отдельно стоящее 2-х этажное нежилое здание общей площадью 73,6 кв. м по адресу: г. Пермь, ул. Малая Ямская, 9а. </w:t>
        <w:br/>
        <w:t>Заявки на участие в аукционе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</w:rPr>
        <w:t xml:space="preserve">по лоту № 2 - </w:t>
      </w:r>
      <w:r>
        <w:rPr/>
        <w:t>ИП Воробьёва Юрия Николаевича;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</w:rPr>
        <w:t xml:space="preserve">по лоту № 4 - </w:t>
      </w:r>
      <w:r>
        <w:rPr/>
        <w:t>ИП Ситникову Надежду Семеновну;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</w:rPr>
        <w:t xml:space="preserve">по лоту № 8 - </w:t>
      </w:r>
      <w:r>
        <w:rPr/>
        <w:t>ООО «СтройПеноБетонКомплект»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2.2. признать аукцион несостоявшимся </w:t>
      </w:r>
      <w:r>
        <w:rPr>
          <w:b/>
        </w:rPr>
        <w:t xml:space="preserve">по лотам №№ 2, 4 и 8 </w:t>
      </w:r>
      <w:r>
        <w:rPr/>
        <w:t xml:space="preserve">в связи с тем, что </w:t>
        <w:br/>
        <w:t>на участие в аукционе по данным лотам подана только одна заявка.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Заявки на участие в аукционе, поданные единственными заявителями, соответствуют требованиям и условиям, предусмотренным документацией об аукционе. 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5  части 1 статьи 17.1 Федерального Закона Российской Федерации 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ы  аренды муниципального имущества с лицами, подавшими единственные заявки на участие в аукционе, на условиях и по цене, предусмотренных документацией об аукционе: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лоту № 2 (ул. Льва Шатрова, 17а)  - с ИП Воробьёвым Юрием Николаевичем по цене 85 030,00 руб.;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 лоту № 4 (ул. Екатерининская, 220) - с ИП Ситниковой Надеждой Семеновной </w:t>
        <w:br/>
        <w:t>по  цене 44 800,00 руб.;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 лоту № 8 (ул. Бригадирская, 8) - с ООО «СтройПеноБетонКомплект»</w:t>
        <w:br/>
        <w:t>по  цене 315 980,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2.3. признать аукцион несостоявшимся </w:t>
      </w:r>
      <w:r>
        <w:rPr>
          <w:b/>
        </w:rPr>
        <w:t xml:space="preserve">по лотам №№ 1, 3, 5-7 и 9 </w:t>
      </w:r>
      <w:r>
        <w:rPr/>
        <w:t xml:space="preserve">в связи с тем, что </w:t>
        <w:br/>
        <w:t>на участие в аукционе по данным лотам не подано ни одной заявки.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 xml:space="preserve">Заместитель председателя комиссии </w:t>
        <w:tab/>
        <w:tab/>
        <w:tab/>
        <w:tab/>
        <w:tab/>
        <w:tab/>
        <w:t xml:space="preserve">  С.В.Меденникова          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И.В.Перешеина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 xml:space="preserve">  Н.Г.Берлин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left="7080" w:firstLine="70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.Е.Швецов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02:00Z</dcterms:created>
  <dc:creator>bna</dc:creator>
  <dc:description/>
  <cp:keywords/>
  <dc:language>en-US</dc:language>
  <cp:lastModifiedBy>Ирина Витальевна Перешеина</cp:lastModifiedBy>
  <cp:lastPrinted>2017-10-30T15:33:00Z</cp:lastPrinted>
  <dcterms:modified xsi:type="dcterms:W3CDTF">2017-10-30T10:59:00Z</dcterms:modified>
  <cp:revision>158</cp:revision>
  <dc:subject/>
  <dc:title>Департамент имущественных отношений</dc:title>
</cp:coreProperties>
</file>