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5.10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2.11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2.11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консультан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;</w:t>
        <w:br/>
        <w:t>Швецова О.Е., главны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2.11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на 1 этаже жилого дома общей площадью 21,6 кв. м (из них основной 9,0 кв. м), </w:t>
        <w:br/>
        <w:t xml:space="preserve">в т.ч 12,6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3,0 кв. м. Общая арендуемая площадь 12,0 кв. м по адресу: г. Пермь, ул. Гарцовская, 50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425"/>
        <w:jc w:val="both"/>
        <w:rPr/>
      </w:pPr>
      <w:r>
        <w:rPr>
          <w:bCs/>
        </w:rPr>
        <w:t xml:space="preserve">ООО «БН-Сервис»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общей площадью 58,1 кв.м по адресу: г. Пермь, </w:t>
        <w:br/>
        <w:t>ул. Танкистов, 12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124,4 кв. м (из них основной 84,1 кв. м), </w:t>
        <w:br/>
        <w:t xml:space="preserve">в т.ч 40,3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23,4 кв. м. Общая арендуемая площадь 107,5 кв. м по адресу: г. Пермь, ул. Генерала Черняховского, 76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425"/>
        <w:jc w:val="both"/>
        <w:rPr/>
      </w:pPr>
      <w:r>
        <w:rPr>
          <w:bCs/>
        </w:rPr>
        <w:t xml:space="preserve">ИП Мазилов Сергей Владимирович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общей площадью 52,9 кв.м по адресу: г. Пермь, бульвар Гагарина, 30б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общей площадью 29,8 кв.м по адресу: г. Пермь, бульвар Гагарина, 30б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85,1 кв.м по адресу: г. Пермь, </w:t>
        <w:br/>
        <w:t>ул. Гарцовская, 58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78,8 кв.м по адресу: г. Пермь, </w:t>
        <w:br/>
        <w:t>ул. Адмирала Нахимова, 14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78,4 кв.м по адресу: г. Пермь, </w:t>
        <w:br/>
        <w:t>ул. Закамская, 56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9 - </w:t>
      </w:r>
      <w:r>
        <w:rPr>
          <w:bCs/>
        </w:rPr>
        <w:t xml:space="preserve">размер годовой арендной платы без учета НДС за встроенные нежилые помещения на 2 этаже отдельно стоящего здания общей площадью 61,3 кв.м по адресу: </w:t>
        <w:br/>
        <w:t>г. Пермь, ул. Сибирская, 12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участие в аукционе подана 1 заявка.</w:t>
      </w:r>
    </w:p>
    <w:p>
      <w:pPr>
        <w:pStyle w:val="Normal"/>
        <w:ind w:firstLine="708"/>
        <w:jc w:val="both"/>
        <w:rPr/>
      </w:pPr>
      <w:r>
        <w:rPr/>
        <w:t>Сведения о заявите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Прикамье сервис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1 -  </w:t>
      </w:r>
      <w:r>
        <w:rPr/>
        <w:t>ООО «БН-Сервис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3 - </w:t>
      </w:r>
      <w:r>
        <w:rPr/>
        <w:t>ИП Мазилова Сергея Владимировича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9 - </w:t>
      </w:r>
      <w:r>
        <w:rPr/>
        <w:t>ООО «Прикамье сервис».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 1, 3 и 9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и на участие в аукционе, поданные единственными заявителями, соответствую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ы  аренды муниципального имущества с лицами, подавшими единственные заявки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лоту № 1 (ул. Гарцовская, 50)  - с ООО «БН-Сервис» по цене 20 650,00 руб.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лоту № 3 (ул. Генерала Черняховского, 76)  - с ИП Мазиловым Сергеем Владимировичем по цене 251 515,00 руб.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лоту № 9 (ул. Сибирская, 12)  - с ООО «Прикамье сервис» по цене 36 780,00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/>
          <w:sz w:val="24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2, 4-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  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Н.Г.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.Е.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01-30T09:41:00Z</cp:lastPrinted>
  <dcterms:modified xsi:type="dcterms:W3CDTF">2017-10-30T10:41:00Z</dcterms:modified>
  <cp:revision>160</cp:revision>
  <dc:subject/>
  <dc:title>Департамент имущественных отношений</dc:title>
</cp:coreProperties>
</file>