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03.11.2017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1701" w:hanging="1701"/>
        <w:rPr/>
      </w:pPr>
      <w:r>
        <w:rPr>
          <w:szCs w:val="28"/>
        </w:rPr>
        <w:t xml:space="preserve">Присутствуют: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</w:t>
      </w:r>
      <w:r>
        <w:rPr/>
        <w:t xml:space="preserve">- начальник отдела по                    распоряжению  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 xml:space="preserve">Яркова В.В., начальник отдела претензионно-исковой работы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Селезнева Е.Ю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170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Лот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-этажное нежилое здание склада для хранения баллонов общей площадью 54,1 кв.м (кадастровый номер: 59:01:5110029:20), реестровый номер 18757, с земельным участком, категория земель: земли населенных пунктов, разрешенное использование: жилищно-эксплуатационные и аварийно-диспетчерские службы, площадью 486,+/- 4 кв.м (кадастровый номер 59:01:5510021:34), реестровый номер 472209, по адресу: Пермский край, г.Пермь, Свердловский район, ул.Кирова,25а (п. Н.Ляды). Часть здания обременена фактическим пользовател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-этажное нежилое здание лыжной базы общей площадью 181,7 кв.м (кадастровый номер: 59:01:4411491:223), реестровый номер 460609,  с земельным участком, категория земель: земли населенных пунктов, разрешенное использование: вспомогательные строения и инфраструктура для отдыха, площадью 2547+/-17 кв.м (кадастровый номер 59:01:4411491:233), реестровый номер 472206, по адресу: Пермский край, г.Пермь, Свердловский район, ул. Пристанционная. Зда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1-этажное нежилое здание общей площадью 388,5 кв.м (кадастровый номер: 59:01:2010380:87), реестровый номер 18180, с земельным участком, общей площадью 1676 +/-21 кв.м, по адресу: Пермский край, г.Пермь, Ленинский район, ул. Брикетная,7, (кадастровый номер: 59:01:2010380:2), реестровый номер 448858. Зда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Комплекс отдельно стоящих зданий с земельным участком, категория земель: земли населенных пунктов, разрешенное использование: под здания гаражей, складов, проходной и административно-ремонтного корпуса, общая площадь 12 720,2 кв.м (кадастровый номер:59:01:3812876:4; реестровый номер 168200): 2-этажное кирпично-панельное здание административно-ремонтного корпуса с антресольным этажом, (лит.А), общая площадь 2 335 кв.м (кадастровый номер: 59:01:3812876:24; реестровый номер 175307); 2-этажное здание проходной (лит.Б), назначение: нежилое, общая площадь 64,3 кв.м, с лестницей (лит.б) (кадастровый номер: 59:01:3812876:26; реестровый номер 175552); 2-этажное здание гаража (лит.В), назначение: нежилое, общая площадь 1 073,4 кв.м (кадастровый номер: 59:01:3812876:21; реестровый номер 468260); 1-этажное здание гаража (лит.Д), назначение: нежилое, общая площадь 107,8 кв.м (кадастровый номер: 59:01:3812876:25; реестровый номер 468252);  2-этажное здание гаража (лит.Е), назначение: нежилое, общая площадь 230,2 кв. м, с лестницей (лит.е) (кадастровый номер: 59:01:3812876:27; реестровый номер 175320); здание склада ГСМ (лит.Ж), назначение: нежилое, общая площадь 67,7 кв.м (кадастровый номер: 59:01:3812876:23; реестровый номер 175331), расположенные по адресу: Пермский край, г. Пермь, Орджоникидзевский район, ул.Волочаевская,32. Зда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Нежилое помещение площадью 162,7 кв. м,  этаж: № 1, расположенное по адресу: Пермский край, г.Пермь, Дзержинский район, ул. Машинистов, д. 39 (кадастровый номер: 59:01:1713493:90), реестровый номер 12963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жилое помещение площадью 158,9 кв. м,  этаж: № 1, пом. 1,3-14 расположенное по адресу: Пермский край, г.Пермь, Индустриальный район, ул. Снайперов, д. 11 (кадастровый номер: 59:01:4410714:1122), реестровый номер 12464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4 40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8 заявок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Бушмакин Сергей Александрович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547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6 160 000,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Нежилое помещение площадью 245,8 кв.м,  этаж: цокольный, расположенное по адресу: Пермский край, г.Пермь, Ленинский район, ул. 25 Октября, д. 27 (кадастровый номер: 59:01:4410140:963), реестровый номер 17049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</w:t>
      </w:r>
      <w:r>
        <w:rPr/>
        <w:t>С.В. Меденникова</w:t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В.В. Яркова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  <w:t>Е.В. Доценко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Е.Ю. Селезнева</w:t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7-06-02T12:32:00Z</cp:lastPrinted>
  <dcterms:modified xsi:type="dcterms:W3CDTF">2017-11-03T05:15:00Z</dcterms:modified>
  <cp:revision>205</cp:revision>
  <dc:subject/>
  <dc:title>              Департамент имущественных отношений администрации города Перми</dc:title>
</cp:coreProperties>
</file>