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0</w:t>
      </w:r>
      <w:r>
        <w:rPr/>
        <w:t xml:space="preserve">2.11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Ярковой В.В., начальника отдела претензионно-иск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>муниципальным имуществом -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7.11.2017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Нежилое помещение площадью 100,4 кв.м,  этаж: цокольный, расположенное по адресу: Пермский край, г.Пермь, Орджоникидзевский район, ул. Александра Щербакова, д. 16 (кадастровый номер: 59:01:3812288:281), реестровый номер 21614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жилое помещение площадью 330,4 кв. м, этаж: подвал, расположенное по адресу: Пермский край, г.Пермь, </w:t>
      </w:r>
      <w:r>
        <w:rPr>
          <w:color w:val="000000"/>
          <w:szCs w:val="28"/>
          <w:shd w:fill="FFFFFF" w:val="clear"/>
        </w:rPr>
        <w:t>Дзержинский район,</w:t>
      </w:r>
      <w:r>
        <w:rPr>
          <w:szCs w:val="28"/>
        </w:rPr>
        <w:t xml:space="preserve"> ул. Сергея Есенина, д.9 (кадастровый номер: 59:01:4510610:2010), реестровый номер 11760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Нежилое помещение в подвале, назначение: нежилое, площадь 29,0 кв.м, по адресу: Пермский край, г.Пермь, Индустриальный район, ул. Нефтяников/Качалова, д.17/41 (кадастровый номер 59:01:4410842:356), реестровый номер 24290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4 </w:t>
      </w:r>
      <w:r>
        <w:rPr/>
        <w:t xml:space="preserve">–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омещение, назначение: нежилое помещение, площадь 254,8 кв.м, этаж:  подвал, по адресу: Пермский край, г.Пермь, Индустриальный район, ул.Советской Армии, д.11, (кадастровый номер 59:01:4416003:1337), реестровый номер 16257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жилые помещения общей площадью 67,3 кв.м, состоящие из двух объектов: нежилое помещение мастерской в подвале (помещение №26), назначение: нежилое, общая площадь </w:t>
        <w:br/>
        <w:t>29,4 кв.м (кадастровый номер: 59:01:4410850:2360), и нежилые помещения в подвале (помещение №24,25), назначение: нежилое, общая площадь 37,9 кв.м (кадастровый номер:</w:t>
      </w:r>
      <w:r>
        <w:rPr>
          <w:color w:val="FF0000"/>
          <w:szCs w:val="28"/>
        </w:rPr>
        <w:t xml:space="preserve"> </w:t>
      </w:r>
      <w:r>
        <w:rPr>
          <w:szCs w:val="28"/>
        </w:rPr>
        <w:t>59:01:4410850:2254), по адресу: Пермский край, г. Пермь, Индустриальный район, ул. Стахановская, д.49, реестровый номер  171259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ещение, назначение: нежилое, площадь 353,1 кв.м, этаж: подвал, адрес: Пермский край, г.Пермь, Индустриальный район, ул. Танкистов/Советской Армии, д.68/38 (кадастровый номер: 59:01:4410719:703), реестровый номер 18969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жилое помещение, назначение: нежилое, общая площадь 18,3 кв.м, этаж: подвал, номер на поэтажном плане 8, по адресу: Пермский край, г.Пермь, Мотовилихинский район, ул.Уральская,д.86а (кадастровый номер: 59:01:4311068:453), реестровый номер 22111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7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В.В. Яр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7-11-01T05:02:00Z</dcterms:modified>
  <cp:revision>72</cp:revision>
  <dc:subject/>
  <dc:title>Департамент имущественных отношений</dc:title>
</cp:coreProperties>
</file>