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0.1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Ярковой В.В., начальника отдела претензионно-иск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4.11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102,3 кв. м, этаж: подвал № -1, расположенное по адресу: Пермский край, г. Пермь, Дзержинский район, ул. Ленина, 65 (кадастровый номер: 59:01:4410062:1483), реестровый номер 15641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133,2 кв. м, этаж: подвал №-, расположенное по адресу: Пермский край, г.Пермь, Индустриальный район, проспект Декабристов, 5 (кадастровый номер: 59:01:4410658:1959), реестровый номер 12429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/>
        <w:t>Нежилое помещение площадью 46,4 кв. м, этаж: подвал, расположенное по адресу: Пермский край, г.Пермь, Индустриальный район, проспект Декабристов, 15 (кадастровый номер: 59:01:4410658:1988), реестровый номер 473699. Помещение пустуе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133,9 кв. м, этаж: подвал №-, расположенное по адресу: Пермский край, г.Пермь, Индустриальный район, ул. Карпинского, 5 (кадастровый номер: 59:01:4416008:215), реестровый номер 12405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44,3 кв. м,  этаж: подвал №-, расположенное по адресу: Пермский край, г.Пермь, Индустриальный район, ул. Мира, 122 (кадастровый номер: 59:01:4410877:2733), реестровый номер 12444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296,1 кв.м,  этаж: подвал №-, расположенное по адресу: Пермский край, г.Пермь, Индустриальный район, ул. Нефтяников, 14 (кадастровый номер: 59:01:4410843:566), реестровый номер 20421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127,9 кв.м,  этаж: подвал №-, расположенное по адресу: Пермский край, г.Пермь, Кировский район, ул. Закамская, 38 (кадастровый номер: 59:01:1713022:67), реестровый номер 14245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250,0 кв.м,  этаж: подвал №-1, расположенное по адресу: Пермский край, г.Пермь, Кировский район, ул. Липатова, 6 (кадастровый номер: 59:01:1713050:759), реестровый номер 11910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– </w:t>
      </w:r>
    </w:p>
    <w:p>
      <w:pPr>
        <w:pStyle w:val="Normal"/>
        <w:jc w:val="both"/>
        <w:rPr/>
      </w:pPr>
      <w:r>
        <w:rPr/>
        <w:t>Нежилое помещение площадью 68,1 кв.м, этаж: подвал № -, пом. 13 расположенное по адресу: Пермский край, г.Пермь, Ленинский район, ул. Попова, 57 (кадастровый номер: 59:01:4410134:484), реестровый номер 23942. Помещение пустуе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9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В.В. Яр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11-08T10:46:00Z</dcterms:modified>
  <cp:revision>74</cp:revision>
  <dc:subject/>
  <dc:title>Департамент имущественных отношений</dc:title>
</cp:coreProperties>
</file>