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4</w:t>
      </w:r>
      <w:r>
        <w:rPr/>
        <w:t xml:space="preserve">.11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Ярковой В.В., начальника отдела претензионно-иск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6.11.201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Нежилое помещение площадью 74,0 кв.м, этаж: подвал № -, расположенное по адресу: Пермский край, г.Пермь, Мотовилихинский район, ул. Крупской, 59 (кадастровый номер: 59:01:4311004:2036), реестровый номер 2179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Нежилое помещение площадью 74,5 кв.м, этаж: подвал № -, расположенное по адресу: Пермский край, г.Пермь, Мотовилихинский район, ул. Студенческая, 18 (кадастровый номер: 59:01:4311001:2395), реестровый номер 24252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жилое помещение площадью 53,3 кв.м, этаж: подвал № -, расположенное по адресу: Пермский край, г. Пермь, Мотовилихинский район, ул. Уральская, 111 (кадастровый номер: 59:01:4311737:882), реестровый номер 163345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2"/>
        </w:rPr>
        <w:t>Нежилое помещение площадью 256,5 кв.м, этаж: № подвал, расположенное по адресу: Пермский край, г. Пермь, Орджоникидзевский район, ул. Качканарская, 45 (кадастровый номер: 59:01:3812175:775), реестровый номер 19168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Нежилое помещение площадью 32,8 кв.м, этаж: подвал № -, расположенное по адресу: Пермский край, г. Пермь, Орджоникидзевский район, ул. Барнаульская, 10 (кадастровый номер: 59:01:2912535:151), реестровый номер 14502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Нежилое помещение площадью 197,7 кв.м, этаж: № подвал, расположенное по адресу: Пермский край, г. Пермь, Орджоникидзевский район, ул. Генерала Черняховского, 72а (кадастровый номер: 59:01:3812922:956), реестровый номер 24967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Евстигнеев Дмитрий Константинович (заявка № 892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Нежилое помещение площадью 178,4 кв.м, этаж: № подвал, расположенное по адресу: Пермский край, г. Пермь, Орджоникидзевский район, ул. Карбышева, 46 (кадастровый номер: 59:01:2912556:905), реестровый номер 12761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Нежилое помещение площадью 92,1 кв.м, этаж: № подвал, расположенное по адресу: Пермский край, г. Пермь, Орджоникидзевский район, ул. Качканарская, 45 (кадастровый номер: 59:01:3812175:745), реестровый номер 19169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жилое помещение площадью 205,9 кв.м, этаж: № подвал, расположенное по адресу: Пермский край, г. Пермь, Орджоникидзевский район, ул. Сухумская, 4а (кадастровый номер: 59:01:3512334:80), реестровый номер 24899. Помеще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дении продажи государственного или муниципального имущества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 лоту №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П Евстигнеев Дмитрий Константинович (заявка № 8928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 в связи с тем, что </w:t>
        <w:br/>
        <w:t>на участие в аукционе по  данному лоту поступила одна заяв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5, 7,8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В.В. Яр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В. Доценко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7-11-10T03:56:00Z</dcterms:modified>
  <cp:revision>75</cp:revision>
  <dc:subject/>
  <dc:title>Департамент имущественных отношений</dc:title>
</cp:coreProperties>
</file>