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1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тиной Ю.И</w:t>
      </w:r>
      <w:r>
        <w:rPr>
          <w:sz w:val="24"/>
          <w:szCs w:val="24"/>
        </w:rPr>
        <w:t>, заместителя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1.11.2017</w:t>
      </w:r>
      <w:r>
        <w:rPr/>
        <w:t xml:space="preserve">: </w:t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Нежилые помещения площадью 78,1 кв. м, этаж  подвал, расположенные по адресу: Пермский край, г. Пермь, Мотовилихинский район, ул. Студенческая, 26 (кадастровый номер 59:01:4311001:2234), реестровый номер 24968. Помещения пустуют.</w:t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 xml:space="preserve">Нежилые помещения площадью 252,1 кв. м, этаж  подвал, номера на поэтажном плане 2, расположенные по адресу: Пермский край, г. Пермь, Мотовилихинский район, </w:t>
        <w:br/>
        <w:t>ул. Студенческая, д. 26(кадастровый номер 59:01:4311001:2703), реестровый номер 24968. Помещения обременены пользователем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>Нежилые помещения площадью 114,1 кв. м, этаж: подвал, номера на поэтажном плане 1-7, расположенные по адресу: Пермский край, г. Пермь, Мотовилихинский район, ул. Техническая, д. 1 (кадастровый номер: 59:01:4311727:1814), реестровый номер 27255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4 </w:t>
      </w:r>
      <w:r>
        <w:rPr/>
        <w:t xml:space="preserve">- </w:t>
      </w:r>
      <w:r>
        <w:rPr>
          <w:szCs w:val="28"/>
        </w:rPr>
        <w:t>Нежилые помещения площадью 269,7 кв. м, этаж: подвал  расположенные по адресу: Пермский край, г. Пермь, Мотовилихинский район, ул. Тургенева, д. 8 (кадастровый номер: 59:01:4311730:395), реестровый номер 2727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5 - </w:t>
      </w:r>
      <w:r>
        <w:rPr>
          <w:szCs w:val="28"/>
        </w:rPr>
        <w:t>Нежилые помещения площадью 78,8 кв. м, этаж: подвал, номера на поэтажном плане 1,2,3,4,5,6, расположенные по адресу: Пермский край, г. Пермь, Мотовилихинский район, ул. Уральская, д. 84 (кадастровый номер: 59:01:4311068:390), реестровый номер 32760. Помещения пустуют.</w:t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5 в связи с тем, что </w:t>
        <w:br/>
        <w:t>на участие в аукционе по  данным лотам не поступило ни одной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10-04T09:42:00Z</cp:lastPrinted>
  <dcterms:modified xsi:type="dcterms:W3CDTF">2017-11-15T04:49:00Z</dcterms:modified>
  <cp:revision>66</cp:revision>
  <dc:subject/>
  <dc:title>Департамент имущественных отношений</dc:title>
</cp:coreProperties>
</file>