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20.11.2017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  <w:lang w:val="en-US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, заместител</w:t>
      </w:r>
      <w:r>
        <w:rPr>
          <w:lang w:val="en-US"/>
        </w:rPr>
        <w:t>m</w:t>
      </w:r>
      <w:r>
        <w:rPr/>
        <w:t xml:space="preserve">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Четина Ю.И, заместитель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  <w:t>Хаткевич А.А., начальник департамента имущественных отношений,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ab/>
        <w:t xml:space="preserve">                  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8"/>
        <w:jc w:val="both"/>
        <w:rPr>
          <w:szCs w:val="28"/>
        </w:rPr>
      </w:pPr>
      <w:r>
        <w:rPr>
          <w:szCs w:val="28"/>
        </w:rPr>
        <w:t>Нежилые помещения общей площадью 281,3 кв. м, этаж: подвал, расположенные по адресу: Пермский край, г. Пермь, Кировский район, ул. Адмирала Ушакова, д.30  (кадастровый номер: 59:01:1713143:1137), реестровый номер 458336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жилые помещения общей площадью 233,0 кв. м  этаж: в подвале жилого дома, расположенные по адресу: Пермский край, г. Пермь, Кировский район, ул. Адмирала Нахимова, д.10  (кадастровый номер: 59:01:1713017:2672), реестровый номер 15270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ind w:hanging="18"/>
        <w:jc w:val="both"/>
        <w:rPr>
          <w:szCs w:val="28"/>
        </w:rPr>
      </w:pPr>
      <w:r>
        <w:rPr>
          <w:szCs w:val="28"/>
        </w:rPr>
        <w:t>Нежилые помещения площадью 76,6 кв. м,  этаж подвал, расположенные по адресу: Пермский край, г. Пермь, Мотовилихинский район, ул. Братьев Вагановых, д.3, пом.30  (кадастровый номер: 59:01:4311734:544), реестровый номер 471933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autoSpaceDE w:val="false"/>
        <w:ind w:right="-83" w:hanging="0"/>
        <w:jc w:val="both"/>
        <w:rPr/>
      </w:pPr>
      <w:r>
        <w:rPr>
          <w:szCs w:val="28"/>
        </w:rPr>
        <w:t>Нежилые помещения площадью 289,1 кв. м,  этаж: подвал, расположенные по адресу: Пермский край, г. Пермь, Мотовилихинский район, бульвар Гагарина, д.32а (кадастровый номер: 59:01:4311902:5804), реестровый номер 161442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Нежилые помещения площадью 85,5 кв. м,  этаж: подвал, расположенные по адресу: Пермский край, г. Пермь, Мотовилихинский район, ул. КИМ, д. 113 (кадастровый номер: 59:01:4311739:2689), реестровый номер 23319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Нежилые помещения площадью 177,9 кв. м,  этаж: подвал, номера на поэтажном плане 2,3,4,7,8,10,16, расположенные по адресу: Пермский край, г. Пермь, Мотовилихинский район, ул. Розалии Землячки, д. 14 (условный номер: 59-59-22/056/2012-870), реестровый номер 27718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Нежилые помещения площадью 11,3 кв. м,  этаж: 1 этаж, номера на поэтажном плане 33, 34, расположенные по адресу: Пермский край, г. Пермь, Мотовилихинский район, ул. Пушкарская, д. 132 (кадастровый номер: 59:01:4311760:1798), реестровый номер 478085. Помещения пустуют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Начальная цена –36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ЭксКом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788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36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ые помещения общей площадью 161,7 кв. м в подвале жилого дома, расположенные по адресу: Пермский край, г. Пермь, Кировский район, ул. Адмирала Нахимова, 12 (кадастровый (или условный) номер: 59:01:1713017:2893). Помещения пустуют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8 признать несостоявшимся в связи с тем, что </w:t>
        <w:br/>
        <w:t>на участие в аукционе по  данному лоту поступила одна зая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7-11-20T09:37:00Z</cp:lastPrinted>
  <dcterms:modified xsi:type="dcterms:W3CDTF">2017-11-20T04:38:00Z</dcterms:modified>
  <cp:revision>211</cp:revision>
  <dc:subject/>
  <dc:title>              Департамент имущественных отношений администрации города Перми</dc:title>
</cp:coreProperties>
</file>