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11.2017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тиной Ю.И</w:t>
      </w:r>
      <w:r>
        <w:rPr>
          <w:sz w:val="24"/>
          <w:szCs w:val="24"/>
        </w:rPr>
        <w:t>, заместителя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3.11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Доля в праве собственности в размере 353/400 на земельный участок, категория земель: земли населенных пунктов, разрешенное использование: под многоквартирные многоэтажные жилые дома 5-16 этажей, общая площадь: 1348 кв. м, адрес (местонахождение) объекта: Пермский край, г. Пермь, Свердловский район, ул. Максима Горького, 47а, кадастровый номер: 59:01:4410147: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1 в связи с тем, что </w:t>
        <w:br/>
        <w:t>на участие в аукционе по 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1134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9-06T08:54:00Z</cp:lastPrinted>
  <dcterms:modified xsi:type="dcterms:W3CDTF">2017-11-17T07:09:00Z</dcterms:modified>
  <cp:revision>68</cp:revision>
  <dc:subject/>
  <dc:title>Департамент имущественных отношений</dc:title>
</cp:coreProperties>
</file>