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11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1.11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</w:t>
      </w:r>
      <w:r>
        <w:rPr>
          <w:szCs w:val="28"/>
        </w:rPr>
        <w:t>1.1</w:t>
      </w:r>
      <w:r>
        <w:rPr>
          <w:szCs w:val="28"/>
          <w:lang w:val="en-US"/>
        </w:rPr>
        <w:t>1</w:t>
      </w:r>
      <w:r>
        <w:rPr>
          <w:szCs w:val="28"/>
        </w:rPr>
        <w:t>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;</w:t>
        <w:br/>
        <w:t>Швецова О.Е., главны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1.11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 по адресу: г. Пермь, бульвар Гагарина, 55 (помещение находится в пользовании третьих лиц без правовых оснований). Общая арендуемая площадь составляет 83,3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01,4 кв. м (из них основной 75,3 кв. м), </w:t>
        <w:br/>
        <w:t xml:space="preserve">в т. ч. 26,1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13,0 кв. м по адресу: </w:t>
        <w:br/>
        <w:t xml:space="preserve">г. Пермь, ул. Ким, 72 (помещение находится в пользовании третьих лиц без правовых оснований) Общая арендуемая площадь составляет 88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Управляющая компания «МИР»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Уральская, 87. Общая арендуемая площадь составляет 210,8 кв.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Лебедева, 18. Общая арендуемая площадь 7,8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5 этаже жилого дома по адресу: г. Пермь, ул. Ивана Франко, 40/1. Общая арендуемая площадь 13,8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Елькина, 4. Общая арендуемая площадь 186,0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Солдатова, 43 (помещение находится в пользовании третьих лиц без правовых оснований). Общая арендуемая площадь 183,7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Народовольческая, 42. Общая арендуемая площадь составляет 181,8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 xml:space="preserve">ООО «Управляющая компания «МИР»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лоту № 2 (ул. Ким, 72)  - с ООО «Управляющая компания «МИР» по цене </w:t>
        <w:br/>
        <w:t>342 240,00 руб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11-20T17:26:00Z</cp:lastPrinted>
  <dcterms:modified xsi:type="dcterms:W3CDTF">2017-11-20T12:27:00Z</dcterms:modified>
  <cp:revision>163</cp:revision>
  <dc:subject/>
  <dc:title>Департамент имущественных отношений</dc:title>
</cp:coreProperties>
</file>