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1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4.12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85,0 кв. м, этаж: 1  (кадастровый (условный) номер: 59:01:1717029:392, реестровый № 476970, расположенные по адресу: Пермский край, г. Пермь, Кировский район, ул. Полтавская, 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Встроенные нежилые помещения общей площадью 110,3 кв. м, в подвале 5-этажного панельного многоквартирного дома, 1 (кадастровый (или условный) номер: 59:01:4410946:4972) реестровый № 16113, расположенные по адресу: Пермский край, г. Пермь, Свердловский район, ул. Солдатова,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Административное здание, назначение: нежилое здание, площадь 716,5 кв. м, количество этажей: 2 (кадастровый (или условный) номер: 59:01:1713087:32), реестровый № 7165, с земельным участком под существующее здание, категория земель: земли населенных пунктов, разрешенное использование: под 2-этажное кирпичное нежилое здание (лит. А), общей площадью 1135+/-7 кв.м, кадастровый номер: 59:01:1713087:13, расположенное по адресу: Российская Федерация,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- </w:t>
      </w:r>
      <w:r>
        <w:rPr>
          <w:color w:val="000000"/>
          <w:shd w:fill="FFFFFF" w:val="clear"/>
        </w:rPr>
        <w:t xml:space="preserve">1-этажное здание общей площадью 100,1 кв. м (кадастровый (или условный) номер: 59:01:3512336:25) </w:t>
      </w:r>
      <w:r>
        <w:rPr/>
        <w:t>реестровый № 194153</w:t>
      </w:r>
      <w:r>
        <w:rPr>
          <w:color w:val="000000"/>
          <w:shd w:fill="FFFFFF" w:val="clear"/>
        </w:rPr>
        <w:t>, с земельным участком под существующее здание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общей площадью 793,0 +/-6 кв. м, кадастровый номер: 59:01:3512336:83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5 - </w:t>
      </w:r>
      <w:r>
        <w:rPr/>
        <w:t xml:space="preserve">Комплекс нежилых отдельно стоящих зданий с земельным участком: </w:t>
      </w:r>
    </w:p>
    <w:p>
      <w:pPr>
        <w:pStyle w:val="Normal"/>
        <w:jc w:val="both"/>
        <w:rPr/>
      </w:pPr>
      <w:r>
        <w:rPr/>
        <w:t xml:space="preserve">- 1-этажное кирпичное здание склада площадью 487,6 кв. м, кадастровый номер: </w:t>
        <w:br/>
        <w:t xml:space="preserve">59:01:1713062:34, реестровый номер 23398; </w:t>
      </w:r>
    </w:p>
    <w:p>
      <w:pPr>
        <w:pStyle w:val="Normal"/>
        <w:jc w:val="both"/>
        <w:rPr/>
      </w:pPr>
      <w:r>
        <w:rPr/>
        <w:t xml:space="preserve">- 1-этажное нежилое здание склада хранения баллонов, площадью 57,4 кв. м, кадастровый номер: 59:01:1713062:32, реестровый номер 23399; </w:t>
      </w:r>
    </w:p>
    <w:p>
      <w:pPr>
        <w:pStyle w:val="Normal"/>
        <w:jc w:val="both"/>
        <w:rPr/>
      </w:pPr>
      <w:r>
        <w:rPr/>
        <w:t xml:space="preserve">- 1-этажное нежилое здание, площадью 712,0 кв. м, кадастровый номер: 59:01:171306:67, реестровый номер 23401; </w:t>
      </w:r>
    </w:p>
    <w:p>
      <w:pPr>
        <w:pStyle w:val="Normal"/>
        <w:jc w:val="both"/>
        <w:rPr>
          <w:b/>
          <w:b/>
        </w:rPr>
      </w:pPr>
      <w:r>
        <w:rPr/>
        <w:t xml:space="preserve">- земельный участок, категория земель: земли населенных пунктов, разрешенное использование: организации, площадью 8 137,0 кв. м кадастровый номер: 59:01:1717028:191, реестровый номер 472717, по адресу: Пермский край, г. Пермь, р-н Кировский, </w:t>
        <w:br/>
        <w:t>ул. Правобережная, д. 3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5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10-19T14:53:00Z</cp:lastPrinted>
  <dcterms:modified xsi:type="dcterms:W3CDTF">2017-11-28T07:22:00Z</dcterms:modified>
  <cp:revision>84</cp:revision>
  <dc:subject/>
  <dc:title>Департамент имущественных отношений</dc:title>
</cp:coreProperties>
</file>