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4.12.2017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Меденниковой С.В., заместителя начальника управления - </w:t>
      </w:r>
      <w:r>
        <w:rPr>
          <w:sz w:val="24"/>
          <w:szCs w:val="24"/>
        </w:rPr>
        <w:t>начальник отдела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шеиной И.В., консультанта </w:t>
      </w:r>
      <w:r>
        <w:rPr>
          <w:sz w:val="24"/>
          <w:szCs w:val="24"/>
        </w:rPr>
        <w:t>отдела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правления по распоряжению муниципальным 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18.12.2017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Нежилое помещение площадью 100,4 кв.м,  этаж: цокольный, расположенное по адресу: Пермский край, г. Пермь, Орджоникидзевский район, ул. Александра Щербакова, д. 16 (кадастровый номер: 59:01:3812288:281), реестровый номер 21614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ежилое помещение площадью 330,4 кв. м, этаж: подвал, расположенное по адресу: Пермский край, г. Пермь, </w:t>
      </w:r>
      <w:r>
        <w:rPr>
          <w:color w:val="000000"/>
          <w:szCs w:val="28"/>
          <w:shd w:fill="FFFFFF" w:val="clear"/>
        </w:rPr>
        <w:t>Дзержинский район,</w:t>
      </w:r>
      <w:r>
        <w:rPr>
          <w:szCs w:val="28"/>
        </w:rPr>
        <w:t xml:space="preserve"> ул. Сергея Есенина, д.9 (кадастровый номер: 59:01:4510610:2010), реестровый номер 11760. Помещение пусту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–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Нежилое помещение в подвале, назначение: нежилое, площадь 29,0 кв.м, по адресу: Пермский край, г. Пермь, Индустриальный район, ул. Нефтяников/Качалова, д.17/41 (кадастровый номер 59:01:4410842:356), реестровый номер 24290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83" w:hanging="0"/>
        <w:jc w:val="both"/>
        <w:rPr/>
      </w:pPr>
      <w:r>
        <w:rPr>
          <w:b/>
        </w:rPr>
        <w:t xml:space="preserve">по лоту № 4 </w:t>
      </w:r>
      <w:r>
        <w:rPr/>
        <w:t xml:space="preserve">–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Помещение, назначение: нежилое помещение, площадь 254,8 кв.м, этаж:  подвал, по адресу: Пермский край, г. Пермь, Индустриальный район, ул. Советской Армии, д.11, (кадастровый номер 59:01:4416003:1337), реестровый номер 16257. Помещения пустуют.</w:t>
      </w:r>
    </w:p>
    <w:p>
      <w:pPr>
        <w:pStyle w:val="Normal"/>
        <w:autoSpaceDE w:val="false"/>
        <w:ind w:right="-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ежилые помещения общей площадью 67,3 кв.м, состоящие из двух объектов: нежилое помещение мастерской в подвале (помещение №26), назначение: нежилое, общая площадь </w:t>
        <w:br/>
        <w:t>29,4 кв.м (кадастровый номер: 59:01:4410850:2360), и нежилые помещения в подвале (помещение №24,25), назначение: нежилое, общая площадь 37,9 кв.м (кадастровый номер: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59:01:4410850:2254), по адресу: Пермский край, г. Пермь, Индустриальный район, </w:t>
        <w:br/>
        <w:t>ул. Стахановская, д.49, реестровый номер  171259. Помещения пуст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мещение, назначение: нежилое, площадь 353,1 кв.м, этаж: подвал, адрес: Пермский край, </w:t>
        <w:br/>
        <w:t>г. Пермь, Индустриальный район, ул. Танкистов/Советской Армии, д.68/38 (кадастровый номер: 59:01:4410719:703), реестровый номер 18969. Помещения пуст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ежилое помещение, назначение: нежилое, общая площадь 18,3 кв.м, этаж: подвал, номер на поэтажном плане 8, по адресу: Пермский край, г. Пермь, Мотовилихинский район, </w:t>
        <w:br/>
        <w:t>ул. Уральская, д.86а (кадастровый номер: 59:01:4311068:453), реестровый номер 22111. Помещения пуст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7 в связи с тем, что </w:t>
        <w:br/>
        <w:t>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И.В. Перешеин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Е.И. Шишигин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5-30T12:19:00Z</cp:lastPrinted>
  <dcterms:modified xsi:type="dcterms:W3CDTF">2017-12-13T04:28:00Z</dcterms:modified>
  <cp:revision>74</cp:revision>
  <dc:subject/>
  <dc:title>Департамент имущественных отношений</dc:title>
</cp:coreProperties>
</file>