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5.12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0.12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мещение, назначение: нежилое, общая площадь 129,8 кв.м, этаж: подвал, по адресу: Пермский край, г.Пермь, Мотовилихинский район, ул.Уральская,д.116 (кадастровый номер: 59:01:4311006:724), реестровый номер 11509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31,8 кв.м, этаж: 1, по адресу: Пермский край, г.Пермь, Мотовилихинский район, ул.Целинная,13 (кадастровый номер: 59:01:3911613:646), реестровый номер 468437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ое помещение, назначение: нежилое, площадь 55,9 кв.м, этаж: 1, по адресу: Пермский край, г.Пермь, Мотовилихинский район, ул.Целинная,13 (кадастровый номер: 59:01:3911613:636), реестровый номер 468436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омещение, назначение: нежилое помещение, площадь 22,2 кв.м, этаж: 2, по адресу: Пермский край, г.Пермь, Мотовилихинский район, ул.Целинная,13 (кадастровый номер: 59:01:3911613:642), реестровый номер 468439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2,2 кв.м, этаж: 3, по адресу: Пермский край, г.Пермь, Мотовилихинский район, ул.Целинная,13 (кадастровый номер: 59:01:3911613:635), реестровый номер 468440. Помещения обременены фактическим пользова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1,3 кв.м, этаж: 5, по адресу: Пермский край, г.Пермь, Мотовилихинский район, ул.Целинная,13 (кадастровый номер: 59:01:3911613:645), реестровый номер 468445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е, назначение: нежилое помещение, площадь 22,0 кв.м, этаж: 5, по адресу: Пермский край, г.Пермь, Мотовилихинский район, ул.Целинная,13 (кадастровый номер: 59:01:3911613:641), реестровый номер 468444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Е.И. Шишиг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12-13T04:30:00Z</dcterms:modified>
  <cp:revision>75</cp:revision>
  <dc:subject/>
  <dc:title>Департамент имущественных отношений</dc:title>
</cp:coreProperties>
</file>