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по продаже земельных участков и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>ул. Сибирская, д.14, каб.</w:t>
      </w:r>
      <w:r>
        <w:rPr>
          <w:szCs w:val="28"/>
          <w:lang w:val="en-US"/>
        </w:rPr>
        <w:t>16</w:t>
      </w:r>
      <w:r>
        <w:rPr>
          <w:szCs w:val="28"/>
        </w:rPr>
        <w:t xml:space="preserve">                      </w:t>
      </w:r>
      <w:r>
        <w:rPr/>
        <w:tab/>
        <w:t xml:space="preserve">                                          2</w:t>
      </w:r>
      <w:r>
        <w:rPr>
          <w:lang w:val="en-US"/>
        </w:rPr>
        <w:t>5</w:t>
      </w:r>
      <w:r>
        <w:rPr/>
        <w:t>.</w:t>
      </w:r>
      <w:r>
        <w:rPr>
          <w:lang w:val="en-US"/>
        </w:rPr>
        <w:t>12</w:t>
      </w:r>
      <w:r>
        <w:rPr/>
        <w:t>.2017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рушников К.В., начальник отдела градостроительства, земельных </w:t>
        <w:br/>
        <w:t xml:space="preserve">                                и имущественных отношений администрации Индустриального района</w:t>
        <w:br/>
        <w:t xml:space="preserve">                                города Перми;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тяков К.В., начальник отдела градостроительства, земельных </w:t>
        <w:br/>
        <w:t xml:space="preserve">                                и имущественных отношений администрации Мотовилихинского района</w:t>
        <w:br/>
        <w:t xml:space="preserve">                                города Перми;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Якутов Ю.В., начальник отдела градостроительства, земельных  и</w:t>
        <w:br/>
        <w:t xml:space="preserve">                                имущественных отношений администрации Дзержинского района города</w:t>
        <w:br/>
        <w:t xml:space="preserve">                                Перми,               </w:t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59:01:2512417:60 площадью 1 993 кв.м., расположенного по адресу: г. Пермь, Орджоникидзевский район, ул. Радистов,20 (для строительства магазина общей площадью </w:t>
        <w:br/>
        <w:t xml:space="preserve">не более 400 кв.м) </w:t>
      </w:r>
      <w:r>
        <w:rPr>
          <w:lang w:val="en-US"/>
        </w:rPr>
        <w:t xml:space="preserve">заявки не поступал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4716051:551 площадью 3 702 кв.м., расположенного по адресу: г. Пермь, Индустриальный район, ул. Промышленная,107б (под строительство АЗС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Золотой ВЕ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тарко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п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тыцын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 xml:space="preserve">земельный участок площадью 2 000 кв.м,  кадастровый номер 59:01:2310086:42 расположенный по адресу: г. Пермь, Орджоникидзевский район, мкр. Нижнемостовая,47в  (индивидуальное жилищное строительство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</w:t>
      </w:r>
      <w:r>
        <w:rPr/>
        <w:t xml:space="preserve">- земельный участок площадью 495 кв.м., кадастровый номер 59:01:4416068:11, расположенный по адресу: г. Пермь, Индустриальный район, ул. Ягодная,2а (индивидуальное жилищное строительство) </w:t>
      </w:r>
      <w:r>
        <w:rPr>
          <w:lang w:val="en-US"/>
        </w:rPr>
        <w:t xml:space="preserve">заявки не поступали.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по лоту № 5 - </w:t>
      </w:r>
      <w:r>
        <w:rPr/>
        <w:t>земельный участок площадью 496 кв.м., кадастровый номер 59:01:4416068:12, расположенный по адресу: г. Пермь, Индустриальный район, ул. Ягодная,2б (индивидуальное жилищное строительство) заявки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6 - </w:t>
      </w:r>
      <w:r>
        <w:rPr/>
        <w:t xml:space="preserve">право заключения договора аренды земельного участка с кадастровым номером 59:01:5010053:10 площадью 981 кв.м., расположенного по адресу: г. Пермь, Свердловский район, ул. Бродовское кольцо,207 (индивидуальное жилищное строительство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по лоту №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риняты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зев Алексей Глеб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рутюнян Арутюн Арташе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борин Юрий Матв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 xml:space="preserve">Удегова Мария Серге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7</w:t>
            </w:r>
          </w:p>
        </w:tc>
      </w:tr>
    </w:tbl>
    <w:p>
      <w:pPr>
        <w:pStyle w:val="31"/>
        <w:ind w:left="283" w:firstLine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283" w:firstLine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ОО «Золотой ВЕ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8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тарков Максим Серг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Варламов Дмитрий Никола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Попов Дмитр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814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атыцын Владимир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814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ерезин Виталий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00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6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зев Алексей Глеб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Арутюнян Арутюн Арташе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Шашин Дмитрий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Слотин Вячеслав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Дружинин Иван Геннад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Оборин Юрий Матве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 xml:space="preserve">Удегова Мария Сергеевна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Михайлюк Юрий Борис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Баранов Юрий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360,0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допустить к участию в аукционе и признать участниками аукциона следующих заявителей:</w:t>
      </w:r>
    </w:p>
    <w:p>
      <w:pPr>
        <w:pStyle w:val="Normal"/>
        <w:jc w:val="both"/>
        <w:rPr/>
      </w:pPr>
      <w:r>
        <w:rPr>
          <w:b/>
        </w:rPr>
        <w:t xml:space="preserve">по лоту №  2 </w:t>
      </w:r>
      <w:r>
        <w:rPr/>
        <w:t>- ООО «Золотой ВЕК», Старкова Максима Сергеевича, Варламова Дмитрия Николаевича, Попова Дмитрия Васильевича, Матыцына Владимира Александрович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 лоту №  3 </w:t>
      </w:r>
      <w:r>
        <w:rPr/>
        <w:t xml:space="preserve">- Березина Виталия Васильевич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 6 </w:t>
      </w:r>
      <w:r>
        <w:rPr/>
        <w:t xml:space="preserve">- Мизева Алексея Глебовича, Арутюняна Арутюна Арташесовича, Шашина Дмитрия Юрьевича, Слотина Вячеслава Александровича, Дружинина Ивана Геннадьевича, Оборина Юрия Матвеевича, Удегову Марию Сергеевну, Михайлюка Юрия Борисовича, Баранова Юрия Александрович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аукцион несостоявшимся по лоту № 3 в связи с тем,  что </w:t>
        <w:br/>
        <w:t xml:space="preserve">по окончании срока подачи заявок на участие в аукционе по данному лоту подана только одна заявка на участие в аукционе. </w:t>
      </w:r>
    </w:p>
    <w:p>
      <w:pPr>
        <w:pStyle w:val="Normal"/>
        <w:ind w:firstLine="708"/>
        <w:jc w:val="both"/>
        <w:rPr/>
      </w:pPr>
      <w:r>
        <w:rPr/>
        <w:t xml:space="preserve">Единственная заявка на участие в аукционе и заявитель, подавший указанную заявку, соответствуют всем требованиям и условиям, указанным в извещении о проведении аукциона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4 статьи 39.12 Земельного Кодекса уполномоченный орган </w:t>
      </w:r>
    </w:p>
    <w:p>
      <w:pPr>
        <w:pStyle w:val="Normal"/>
        <w:jc w:val="both"/>
        <w:rPr/>
      </w:pPr>
      <w:r>
        <w:rPr/>
        <w:t>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, которая составляет 800 000,00 рублей.</w:t>
      </w:r>
    </w:p>
    <w:p>
      <w:pPr>
        <w:pStyle w:val="Normal"/>
        <w:ind w:firstLine="708"/>
        <w:jc w:val="both"/>
        <w:rPr/>
      </w:pPr>
      <w:r>
        <w:rPr/>
        <w:t xml:space="preserve">3. признать аукцион несостоявшимся по лотам №№ 1, 4 и 5 в связи с тем,  что </w:t>
        <w:br/>
        <w:t xml:space="preserve">по окончании срока подачи заявок на участие в аукционе по данным лотам не подано ни одной заявки на участие в аукционе. 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  А.А.Хаткевич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>
          <w:lang w:val="en-US"/>
        </w:rPr>
        <w:t xml:space="preserve">Секретарь </w:t>
        <w:tab/>
        <w:tab/>
        <w:tab/>
        <w:tab/>
      </w:r>
      <w:r>
        <w:rPr/>
        <w:tab/>
        <w:t xml:space="preserve"> И.</w:t>
      </w:r>
      <w:r>
        <w:rPr>
          <w:lang w:val="en-US"/>
        </w:rPr>
        <w:t>B</w:t>
      </w:r>
      <w:r>
        <w:rPr/>
        <w:t>.Перешеина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</w:t>
      </w:r>
      <w:r>
        <w:rPr/>
        <w:t xml:space="preserve">Члены комиссии </w:t>
        <w:tab/>
        <w:tab/>
        <w:tab/>
        <w:tab/>
        <w:tab/>
        <w:tab/>
        <w:t xml:space="preserve">                                    О.Г.Ильиных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20"/>
        </w:rPr>
        <w:t>Т.В.Сазонова</w:t>
      </w:r>
    </w:p>
    <w:p>
      <w:pPr>
        <w:pStyle w:val="Normal"/>
        <w:spacing w:lineRule="auto" w:line="480"/>
        <w:ind w:left="6372" w:firstLine="708"/>
        <w:jc w:val="both"/>
        <w:rPr>
          <w:szCs w:val="20"/>
        </w:rPr>
      </w:pPr>
      <w:r>
        <w:rPr>
          <w:szCs w:val="20"/>
        </w:rPr>
        <w:t xml:space="preserve">            </w:t>
      </w:r>
    </w:p>
    <w:p>
      <w:pPr>
        <w:pStyle w:val="Normal"/>
        <w:spacing w:lineRule="auto" w:line="480"/>
        <w:ind w:left="7788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К.В.Чарушников </w:t>
      </w:r>
    </w:p>
    <w:p>
      <w:pPr>
        <w:pStyle w:val="Normal"/>
        <w:spacing w:lineRule="auto" w:line="480"/>
        <w:ind w:left="7788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ind w:left="7788" w:hanging="0"/>
        <w:jc w:val="both"/>
        <w:rPr>
          <w:szCs w:val="20"/>
          <w:highlight w:val="yellow"/>
        </w:rPr>
      </w:pPr>
      <w:r>
        <w:rPr>
          <w:szCs w:val="20"/>
        </w:rPr>
        <w:t>К.В.Чистяков</w:t>
      </w:r>
    </w:p>
    <w:p>
      <w:pPr>
        <w:pStyle w:val="Normal"/>
        <w:spacing w:lineRule="auto" w:line="360"/>
        <w:ind w:left="7080" w:firstLine="708"/>
        <w:jc w:val="both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spacing w:lineRule="auto" w:line="360"/>
        <w:ind w:left="7080" w:firstLine="708"/>
        <w:jc w:val="both"/>
        <w:rPr>
          <w:szCs w:val="20"/>
        </w:rPr>
      </w:pPr>
      <w:r>
        <w:rPr>
          <w:szCs w:val="20"/>
        </w:rPr>
        <w:t>Ю.В.Якутов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4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4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7-12-25T15:07:00Z</cp:lastPrinted>
  <dcterms:modified xsi:type="dcterms:W3CDTF">2017-12-25T10:07:00Z</dcterms:modified>
  <cp:revision>208</cp:revision>
  <dc:subject/>
  <dc:title>Департамент имущественных отношений</dc:title>
</cp:coreProperties>
</file>