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7</w:t>
      </w:r>
      <w:r>
        <w:rPr>
          <w:b w:val="false"/>
        </w:rPr>
        <w:t xml:space="preserve">.12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  <w:t>Хаткевич А.А., начальник департамента имущественных отношений,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8"/>
        <w:jc w:val="both"/>
        <w:rPr>
          <w:szCs w:val="28"/>
        </w:rPr>
      </w:pPr>
      <w:r>
        <w:rPr>
          <w:szCs w:val="22"/>
        </w:rPr>
        <w:t>Нежилое помещение площадью 76,3 кв.м, этаж: подвал №-, расположенное по адресу: Пермский край, г. Пермь, Свердловский район, ул. Бородинская, 26 (кадастровый номер: 59:01:4413637:515), реестровый номер 18102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 площадью 183,5 кв.м, этаж: подвал №-, расположенное по адресу: Пермский край, г. Пермь, Свердловский район, ул. Газеты Звезда, 79 (кадастровый номер: 59:01:4410178:1186), реестровый номер 18776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>
          <w:szCs w:val="22"/>
        </w:rPr>
        <w:t>Нежилое помещение площадью 213,7 кв.м</w:t>
      </w:r>
      <w:r>
        <w:rPr>
          <w:color w:val="666666"/>
          <w:szCs w:val="22"/>
          <w:shd w:fill="FFFFFF" w:val="clear"/>
        </w:rPr>
        <w:t> </w:t>
      </w:r>
      <w:r>
        <w:rPr>
          <w:szCs w:val="22"/>
          <w:shd w:fill="FFFFFF" w:val="clear"/>
        </w:rPr>
        <w:t>(состоящее из двух объектов общей площадью 119,9 кв. м и 93,8 кв. м)</w:t>
      </w:r>
      <w:r>
        <w:rPr>
          <w:szCs w:val="22"/>
        </w:rPr>
        <w:t>, этаж: подвал №-, расположенное по адресу: Пермский край, г. Пермь, Свердловский район, ул. Казахская, 104 (кадастровые номера: 59:01:4311867:690; 59:01:4311867:503), реестровые номера 443919, 18346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>
          <w:szCs w:val="22"/>
        </w:rPr>
      </w:pPr>
      <w:r>
        <w:rPr>
          <w:szCs w:val="22"/>
        </w:rPr>
        <w:t>Нежилое помещение площадью 438,3 кв.м, этаж: подвал №-, расположенное по адресу: Пермский край, г. Пермь, Свердловский район, ул. Клары Цеткин, 2 (кадастровый номер: 59:01:4410744:911), реестровый номер 12078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ое помещение площадью 286,0 кв.м, этаж: № подвал , расположенное по адресу: Пермский край, г. Пермь, Свердловский район, ул. Коминтерна, 11 (кадастровый номер: 59:01:4410741:613), реестровый номер 477938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2"/>
        </w:rPr>
        <w:t>Нежилое помещение площадью 41,5 кв.м, этаж: № в подвале , расположенное по адресу: Пермский край, г. Пермь, Свердловский район, Комсомольский проспект, 70 (кадастровый номер: 59:01:4410178:1151), реестровый номер 2434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</w:t>
      </w:r>
      <w:r>
        <w:rPr>
          <w:lang w:val="en-US"/>
        </w:rPr>
        <w:t>45</w:t>
      </w:r>
      <w:r>
        <w:rPr/>
        <w:t>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Алешин Денис Михайл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697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45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2"/>
        </w:rPr>
        <w:t>Нежилое помещение площадью 133,6 кв.м, этаж: № подвал , расположенное по адресу: Пермский край, г. Пермь, Свердловский район, Комсомольский проспект, 75 (кадастровый номер: 59:01:4410738:577), реестровый номер 2335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ть несостоявшимся в связи с тем, что </w:t>
        <w:br/>
        <w:t>на участие в аукционе по  данному лоту поступила одна зая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ое помещение площадью 245,8 кв.м, этаж: № подвал , расположенное по адресу: Пермский край, г. Пермь, Свердловский район, просп. Комсомольский/ул. Соловьева, 84/5, пом.2 (кадастровый номер: 59:01:4410739:799), реестровый номер 24172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ть несостоявшимся в связи с тем, что </w:t>
        <w:br/>
        <w:t>на участие в аукционе по  данному лоту поступила одна зая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11-20T09:37:00Z</cp:lastPrinted>
  <dcterms:modified xsi:type="dcterms:W3CDTF">2017-12-27T07:22:00Z</dcterms:modified>
  <cp:revision>213</cp:revision>
  <dc:subject/>
  <dc:title>              Департамент имущественных отношений администрации города Перми</dc:title>
</cp:coreProperties>
</file>