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1.01.2018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6.01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6.01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  <w:b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6.01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 по адресу: г. Пермь, ул. 1-я Колхозная, 2. Общая арендуемая площадь составляет 16,7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пр. Декабристов, 9.  Общая арендуемая площадь составляет 52,6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по адресу: г. Пермь, ул. Семченко, 23. Профильное имущество отрасли «Социальная сфера».  Общая арендуемая площадь составляет 250,1 кв. м. 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 жилого дома  по адресу: г. Пермь,  ул. Народовольческая, 42. Общая арендуемая площадь составляет 181,8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отдельно стоящее нежилое здание по адресу: г. Пермь, ул. Водолазная, 10. Общая арендуемая площадь 435,5 кв. м. Баня (наличие помывочных мест общего отделения бани в количестве не менее 50).</w:t>
      </w:r>
      <w:r>
        <w:rPr>
          <w:b/>
          <w:bCs/>
        </w:rPr>
        <w:t xml:space="preserve"> </w:t>
      </w:r>
      <w:r>
        <w:rPr>
          <w:bCs/>
        </w:rPr>
        <w:t xml:space="preserve">Заявки </w:t>
        <w:br/>
        <w:t>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94,7  кв. м (из них основной 44,5 кв. м), в т.ч. 50,2 кв. м из общей площади Объекта сдаются Арендатору в совместное пользование с третьими лицами, что для исчисления арендной платы составляет 11,9 кв. м. </w:t>
        <w:br/>
        <w:t xml:space="preserve">по адресу:  г. Пермь, ул. Монастырская, 161. Общая арендуемая площадь 56,4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«Управляющая компания РемОЗ»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 г. Пермь, ул. Хабаровская, 173. Общая арендуемая площадь 75,2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 г. Пермь, ул. Танкистов, 12. Общая арендуемая площадь 58,1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6 - </w:t>
      </w:r>
      <w:r>
        <w:rPr/>
        <w:t xml:space="preserve">ООО «Управляющая компания РемОЗ»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лоту № 6 (ул. Монастырская, 161) - с ООО «Управляющая компания РемОЗ» по цене 91 410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5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</w:t>
        <w:tab/>
        <w:tab/>
        <w:tab/>
        <w:tab/>
        <w:tab/>
        <w:tab/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11-20T17:26:00Z</cp:lastPrinted>
  <dcterms:modified xsi:type="dcterms:W3CDTF">2018-01-11T09:34:00Z</dcterms:modified>
  <cp:revision>169</cp:revision>
  <dc:subject/>
  <dc:title>Департамент имущественных отношений</dc:title>
</cp:coreProperties>
</file>