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7.01.2018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Соснина А.В, заместителя начальника департамента –   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денниковой С.В., заместителя начальника управления - </w:t>
      </w:r>
      <w:r>
        <w:rPr>
          <w:sz w:val="24"/>
          <w:szCs w:val="24"/>
        </w:rPr>
        <w:t>начальник отдела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етиной Ю.И. заместителя начальника </w:t>
      </w:r>
      <w:r>
        <w:rPr>
          <w:sz w:val="24"/>
          <w:szCs w:val="24"/>
        </w:rPr>
        <w:t>отдела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numPr>
          <w:ilvl w:val="0"/>
          <w:numId w:val="2"/>
        </w:numPr>
        <w:spacing w:lineRule="auto" w:line="240"/>
        <w:jc w:val="both"/>
        <w:rPr/>
      </w:pPr>
      <w:r>
        <w:rPr/>
        <w:t xml:space="preserve">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22.01.2018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1 </w:t>
      </w:r>
      <w:r>
        <w:rPr/>
        <w:t xml:space="preserve">-  </w:t>
      </w:r>
      <w:r>
        <w:rPr>
          <w:szCs w:val="28"/>
        </w:rPr>
        <w:t>Нежилые помещения общей площадью 281,3 кв. м, этаж: подвал, расположенные по адресу: Пермский край, г. Пермь, Кировский район, ул. Адмирала Ушакова, д.30  (кадастровый номер: 59:01:1713143:1137), реестровый номер 458336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b/>
        </w:rPr>
        <w:t>по лоту № 2</w:t>
      </w:r>
      <w:r>
        <w:rPr/>
        <w:t xml:space="preserve"> - </w:t>
      </w:r>
      <w:r>
        <w:rPr>
          <w:szCs w:val="28"/>
        </w:rPr>
        <w:t>Нежилые помещения общей площадью 233,0 кв. м  этаж: в подвале жилого дома, расположенные по адресу: Пермский край, г. Пермь, Кировский район, ул. Адмирала Нахимова, д.10  (кадастровый номер: 59:01:1713017:2672), реестровый номер 15270. Помещения пуст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83" w:hanging="0"/>
        <w:jc w:val="both"/>
        <w:rPr/>
      </w:pPr>
      <w:r>
        <w:rPr>
          <w:b/>
        </w:rPr>
        <w:t xml:space="preserve">по лоту № 3 </w:t>
      </w:r>
      <w:r>
        <w:rPr/>
        <w:t xml:space="preserve">- </w:t>
      </w:r>
      <w:r>
        <w:rPr>
          <w:szCs w:val="28"/>
        </w:rPr>
        <w:t>Нежилые помещения площадью 76,6 кв. м,  этаж подвал, расположенные по адресу: Пермский край, г. Пермь, Мотовилихинский район, ул. Братьев Вагановых, д.3, пом.30  (кадастровый номер: 59:01:4311734:544), реестровый номер 471933. Помещения пустуют.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</w:t>
      </w:r>
      <w:r>
        <w:rPr/>
        <w:t xml:space="preserve">- </w:t>
      </w:r>
      <w:r>
        <w:rPr>
          <w:szCs w:val="28"/>
        </w:rPr>
        <w:t>Нежилые помещения площадью 289,1 кв. м,  этаж: подвал, расположенные по адресу: Пермский край, г. Пермь, Мотовилихинский район, бульвар Гагарина, д.32а (кадастровый номер: 59:01:4311902:5804), реестровый номер 161442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b/>
        </w:rPr>
        <w:t xml:space="preserve">по лоту № 5 - </w:t>
      </w:r>
      <w:r>
        <w:rPr>
          <w:szCs w:val="28"/>
        </w:rPr>
        <w:t>Нежилые помещения площадью 85,5 кв. м,  этаж: подвал, расположенные по адресу: Пермский край, г. Пермь, Мотовилихинский район, ул. КИМ, д. 113 (кадастровый номер: 59:01:4311739:2689), реестровый номер 23319. Помещения пустую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по лоту № 6 - </w:t>
      </w:r>
      <w:r>
        <w:rPr>
          <w:szCs w:val="28"/>
        </w:rPr>
        <w:t>Нежилые помещения площадью 177,9 кв. м,  этаж: подвал, номера на поэтажном плане 2,3,4,7,8,10,16, расположенные по адресу: Пермский край, г. Пермь, Мотовилихинский район, ул. Розалии Землячки, д. 14 (условный номер: 59-59-22/056/2012-870), реестровый номер 27718. Помещения пуст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8"/>
        <w:jc w:val="both"/>
        <w:rPr>
          <w:b/>
          <w:b/>
          <w:szCs w:val="28"/>
        </w:rPr>
      </w:pPr>
      <w:r>
        <w:rPr>
          <w:b/>
        </w:rPr>
        <w:t xml:space="preserve">по лоту № 7 - </w:t>
      </w:r>
      <w:r>
        <w:rPr/>
        <w:t>Нежилое помещение площадью 255,2 кв.м, этаж: подвал, пом. 1-11 расположенное по адресу: Пермский край, г.Пермь, Ленинский район, ул. Екатерининская, 180 (кадастровый номер: 59:01:4410095:2614), реестровый номер 12647. Помещение пусту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по лоту № 8 - </w:t>
      </w:r>
      <w:r>
        <w:rPr/>
        <w:t>Нежилые помещения общей площадью 161,7 кв. м в подвале жилого дома, расположенные по адресу: Пермский край, г. Пермь, Кировский район, ул. Адмирала Нахимова, 12 (кадастровый (или условный) номер: 59:01:1713017:2893). Помещения пуст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ам №№ 1-8 в связи с тем, что </w:t>
        <w:br/>
        <w:t>на участие в аукционе по  данным лотам не поступило ни одной заявки.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Ю.И. Четин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7-02-21T08:53:00Z</cp:lastPrinted>
  <dcterms:modified xsi:type="dcterms:W3CDTF">2018-01-15T05:18:00Z</dcterms:modified>
  <cp:revision>66</cp:revision>
  <dc:subject/>
  <dc:title>Департамент имущественных отношений</dc:title>
</cp:coreProperties>
</file>