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0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1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510021:34), реестровый номер 472209, по адресу: Пермский край, г.Пермь, Свердловский район, ул.Кирова,25а (п. Н.Ляды). Часть здания обременена фактическим пользова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лыжной базы общей площадью 181,7 кв.м (кадастровый номер: 59:01:4411491:223), реестровый номер 460609, 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Пермь, Свердловский район, ул. Пристанционная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общей площадью 388,5 кв.м (кадастровый номер: 59:01:2010380:87), реестровый номер 18180, с земельным участком, общей площадью 1676 +/-21 кв.м, по адресу: Пермский край, г.Пермь, Ленинский район, ул. Брикетная,7, (кадастровый номер: 59:01:2010380:2), реестровый номер 448858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ул.Волочаевская,32. Зда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62,7 кв. м,  этаж: № 1, расположенное по адресу: Пермский край, г.Пермь, Дзержинский район, ул. Машинистов, д. 39 (кадастровый номер: 59:01:1713493:90), реестровый номер 1296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245,8 кв.м,  этаж: цокольный, расположенное по адресу: Пермский край, г.Пермь, Ленинский район, ул. 25 Октября, д. 27 (кадастровый номер: 59:01:4410140:963), реестровый номер 17049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1-19T03:44:00Z</dcterms:modified>
  <cp:revision>74</cp:revision>
  <dc:subject/>
  <dc:title>Департамент имущественных отношений</dc:title>
</cp:coreProperties>
</file>