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7.01.2018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3.01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3.01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  <w:b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3.01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по адресу: г. Пермь, бульвар Гагарина, 30б. Общая арендуемая площадь составляет 52,9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«Электра»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бульвар Гагарина, 30б. Общая арендуемая площадь составляет 29,8 кв. м. 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30б  (помещение находится в пользовании третьих лиц). Общая арендуемая площадь составляет 62,0 кв. м. 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цокольном этаже  жилого дома по адресу: г. Пермь,  ул. Академика Курчатова, 1. Общая арендуемая площадь составляет 114,1 кв. м.</w:t>
      </w:r>
      <w:r>
        <w:rPr>
          <w:b/>
          <w:bCs/>
        </w:rPr>
        <w:t xml:space="preserve"> 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в подвале и цокольном этаже  жилого дома по адресу:  г. Пермь, ул. Клары Цеткин, 23. Общая арендуемая площадь 415,2 кв. м.</w:t>
      </w:r>
      <w:r>
        <w:rPr>
          <w:b/>
          <w:bCs/>
        </w:rPr>
        <w:t xml:space="preserve"> 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Социалистическая/Криворожская, 8/29 (помещение находится в пользовании третьих лиц без правовых оснований). Общая арендуемая площадь 138,9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«Управляющая компания «Нартекс»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ристрое к жилому дому по адресу: г. Пермь, ул. Куйбышева, 72 (помещение находится в пользовании третьих лиц). Общая арендуемая площадь 19,2 кв. м.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ЭКО БИСС»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 г. Пермь, ул. Студенческая, 26 (помещение находится в пользовании третьих лиц без правовых оснований). Общая арендуемая площадь 252,1 кв. м.</w:t>
      </w:r>
      <w:r>
        <w:rPr>
          <w:b/>
          <w:bCs/>
        </w:rPr>
        <w:t xml:space="preserve"> 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>размер годовой арендной платы без учета НДС за отдельно стоящее 2-х этажное нежилое здание по адресу: г. Пермь, ул. Малая Ямская, 9а. Общая арендуемая площадь составляет 73,6 кв. м.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УралТрансМеталл»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1 - </w:t>
      </w:r>
      <w:r>
        <w:rPr/>
        <w:t>ООО «Электра»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jc w:val="both"/>
        <w:rPr>
          <w:lang w:val="en-US"/>
        </w:rPr>
      </w:pPr>
      <w:r>
        <w:rPr>
          <w:b/>
        </w:rPr>
        <w:t xml:space="preserve">по лоту № 6 - </w:t>
      </w:r>
      <w:r>
        <w:rPr/>
        <w:t>ООО «Управляющая компания «Нартекс»;</w:t>
      </w:r>
    </w:p>
    <w:p>
      <w:pPr>
        <w:pStyle w:val="Normal"/>
        <w:autoSpaceDE w:val="false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7 - </w:t>
      </w:r>
      <w:r>
        <w:rPr/>
        <w:t>ООО «ЭКО БИСС»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9 - </w:t>
      </w:r>
      <w:r>
        <w:rPr/>
        <w:t>ООО «УралТрансМеталл»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6, 7 и 9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1 (бульвар Гагарина, 30б) - с ООО «Электра» по цене 83 885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6 (ул. Социалистическая/Криворожская, 8/29) - с ООО «Управляющая компания «Нартекс» по цене 130 80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7 (ул. Куйбышева, 72) - с ООО «ЭКО БИСС» по цене 20 04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9 (ул. Малая Ямская, 9а) - с ООО «УралТрансМеталл» по цене 198 72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-5 и 8 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</w:t>
        <w:tab/>
        <w:tab/>
        <w:tab/>
        <w:tab/>
        <w:tab/>
        <w:tab/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1-23T09:28:00Z</cp:lastPrinted>
  <dcterms:modified xsi:type="dcterms:W3CDTF">2018-01-23T04:29:00Z</dcterms:modified>
  <cp:revision>175</cp:revision>
  <dc:subject/>
  <dc:title>Департамент имущественных отношений</dc:title>
</cp:coreProperties>
</file>